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DECLARAÇÃO DE TRANSFERÊNCIA DE DIREITOS AUTORAI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PT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PT"/>
        </w:rPr>
        <w:t>Os autores abaixo assinados do manuscrito intitulado “ASSOCIAÇÃO ENTRE APTIDÃO CARDIORRESPIRATÓRIA E PRÁTICA ESPORTIVA EM ADOLESCENTES” transferem os direitos autorais do presente artigo à Revista Brasileira de Atividade Física e Saúd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lang w:val="pt-BR" w:eastAsia="en-US"/>
        </w:rPr>
        <w:drawing>
          <wp:inline distT="0" distB="0" distL="0" distR="0">
            <wp:extent cx="1680210" cy="1266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Verônica Siqueira de Souza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/>
        <w:drawing>
          <wp:inline distT="0" distB="0" distL="0" distR="0">
            <wp:extent cx="3435985" cy="50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Mariana Biagi Batista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622300" cy="113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Edilson Serpeloni Cyrin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/>
        <w:object w:dxaOrig="11038" w:dyaOrig="4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15pt;height:46.3pt" filled="f" o:ole="">
            <v:imagedata r:id="rId6" o:title=""/>
          </v:shape>
          <o:OLEObject Type="Embed" ProgID="" ShapeID="ole_rId5" DrawAspect="Content" ObjectID="_1091572829" r:id="rId5"/>
        </w:objec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Gabriela Blasquez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/>
        <w:drawing>
          <wp:inline distT="0" distB="0" distL="0" distR="0">
            <wp:extent cx="1365250" cy="1310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Helio Serassuelo Junior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cs="Arial" w:ascii="Arial" w:hAnsi="Arial"/>
        </w:rPr>
        <w:drawing>
          <wp:inline distT="0" distB="0" distL="0" distR="0">
            <wp:extent cx="1550035" cy="512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Marcelo Romanzin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2380615" cy="676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Manuel João C. Coelho-e-Silva</w: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040" cy="1257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Enio Ricardo Vaz Ronque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 </w:t>
      </w:r>
    </w:p>
    <w:p>
      <w:pPr>
        <w:pStyle w:val="Normal"/>
        <w:spacing w:lineRule="auto" w:line="360" w:before="280" w:after="280"/>
        <w:jc w:val="right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Londrina, PR, 31 de maio de 2013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5:00Z</dcterms:created>
  <dc:creator>Edilson</dc:creator>
  <dc:description/>
  <cp:keywords/>
  <dc:language>en-US</dc:language>
  <cp:lastModifiedBy>Edilson</cp:lastModifiedBy>
  <dcterms:modified xsi:type="dcterms:W3CDTF">2013-05-31T16:09:00Z</dcterms:modified>
  <cp:revision>3</cp:revision>
  <dc:subject/>
  <dc:title/>
</cp:coreProperties>
</file>