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igo Orig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FEITOS DO TREINAMENTO AERÓBICO, RESISTIDO E MISTO NA PRESSÃO ARTERIAL E MORFOLOGIA DE IDOSOS.</w:t>
      </w:r>
    </w:p>
    <w:p>
      <w:pPr>
        <w:pStyle w:val="NormalWeb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EFFECT OF AEROBIC, RESISTANCE AND MIXED TRAINING ON BLOOD PRESSURE AND MORPHOLOGY OF ELDERLY PEO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feitos do treinamento na pressão arteri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ulo Roberto Cavalcanti Carvalho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Educação Física – Laboratório de Atividade Física e Saúde - Universidade Federal de Pernambuco, Recife, PE – Brasi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ustavo Willames Pimentel Barros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Educação Física – Universidade Federal de Pernambuco, Recife, PE- Brasi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amara Thais Santos de Melo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Educação Física - Universidade Federal de Pernambuco, Recife, PE – Brasi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etrus Gantois Massa Dias dos Santos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Educação Física - Universidade Federal de Pernambuco, Recife, PE – Brasi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ledson Tavares de Amorim Oliveira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Educação Física - Universidade Federal de Pernambuco, Recife, PE – Brasi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gor de Rodrigues D’Amori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Educação Física - Universidade Federal de Pernambuco, Recife, PE – Brasi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>Docente do Departamento de Educação Física. Laboratório de Atividade Física e Saúde, Universidade Federal de Pernambu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v. Profº Moraes Rego, 1235 - Cidade Universitária, CEP: 50670-901 (81) 212685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ulo.robertocarvalho@ufpe.b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iscente do programa de Iniciação Cientifica -  Bolsista do PIBIC, Laboratório de Atividade Física e Saúde, Universidade Federal de Pernambu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umo: 242 palavras; A</w:t>
      </w:r>
      <w:r>
        <w:rPr>
          <w:rFonts w:cs="Arial" w:ascii="Arial" w:hAnsi="Arial"/>
          <w:color w:val="000000"/>
          <w:sz w:val="24"/>
          <w:szCs w:val="24"/>
        </w:rPr>
        <w:t>bstract</w:t>
      </w:r>
      <w:r>
        <w:rPr>
          <w:rFonts w:cs="Arial" w:ascii="Arial" w:hAnsi="Arial"/>
          <w:bCs/>
          <w:color w:val="000000"/>
          <w:sz w:val="24"/>
          <w:szCs w:val="24"/>
        </w:rPr>
        <w:t>: 230 palavras; Nº de referências: 30; Nº de ilustrações: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LT Std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25">
    <w:name w:val="A25"/>
    <w:qFormat/>
    <w:rPr>
      <w:color w:val="000000"/>
      <w:sz w:val="12"/>
      <w:szCs w:val="1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A9">
    <w:name w:val="A9"/>
    <w:qFormat/>
    <w:rPr>
      <w:rFonts w:cs="Frutiger-Roman;Frutiger-Roman"/>
      <w:color w:val="000000"/>
      <w:sz w:val="12"/>
      <w:szCs w:val="12"/>
    </w:rPr>
  </w:style>
  <w:style w:type="character" w:styleId="Jrnl">
    <w:name w:val="jrn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ade Gothic LT Std Bold;Trade Gothic LT Std Bold" w:hAnsi="Trade Gothic LT Std Bold;Trade Gothic LT Std Bold" w:eastAsia="Calibri" w:cs="Trade Gothic LT Std Bold;Trade Gothic LT Std Bold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09:00Z</dcterms:created>
  <dc:creator>thamara melo</dc:creator>
  <dc:description/>
  <dc:language>en-US</dc:language>
  <cp:lastModifiedBy>Paulo Carvalho</cp:lastModifiedBy>
  <dcterms:modified xsi:type="dcterms:W3CDTF">2013-08-14T00:09:00Z</dcterms:modified>
  <cp:revision>2</cp:revision>
  <dc:subject/>
  <dc:title>MATERIAIS E MÉTODOS</dc:title>
</cp:coreProperties>
</file>