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Distribuição sociodemográfica, econômica e das variáveis relacionadas à saúde estratificada por sexo em trabalhadores das indústrias têxtil de Caruaru-PE.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851"/>
        <w:gridCol w:w="850"/>
        <w:gridCol w:w="993"/>
        <w:gridCol w:w="850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 (n = 60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n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de (ano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ou ma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 civ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ú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orci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 compl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 familiar (rea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é 6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– 1.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1- 3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que 3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ção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ção do s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pção do st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ão ar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pos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ste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pos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pos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6:00Z</dcterms:created>
  <dc:creator>Rafael</dc:creator>
  <dc:description/>
  <dc:language>en-US</dc:language>
  <cp:lastModifiedBy>ADM</cp:lastModifiedBy>
  <dcterms:modified xsi:type="dcterms:W3CDTF">2013-08-26T16:36:00Z</dcterms:modified>
  <cp:revision>2</cp:revision>
  <dc:subject/>
  <dc:title/>
</cp:coreProperties>
</file>