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2. Regressão bruta e ajustada entre deslocamento ativo para o trabalho e variáveis sociodemográficas, econômicas e relacionadas à saúde de trabalhadores da indústria têxtil de Caruaru, PE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09"/>
        <w:gridCol w:w="567"/>
        <w:gridCol w:w="567"/>
        <w:gridCol w:w="567"/>
        <w:gridCol w:w="1275"/>
        <w:gridCol w:w="567"/>
        <w:gridCol w:w="567"/>
        <w:gridCol w:w="1276"/>
        <w:gridCol w:w="567"/>
      </w:tblGrid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ável(n = 603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(%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9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95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cul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ini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 – 1,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 – 1,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ade (ano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ou ma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-1,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 – 1,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 civ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ei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do / outr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-1,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 – 1,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colarida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8 anos ou m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é 8 anos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 – 5,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 – 4,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a famili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R$ 1.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 R$ 1.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 – 7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 – 6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P ajustado para todas as variáveis sócias demográficas e econômic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36:00Z</dcterms:created>
  <dc:creator>Rafael</dc:creator>
  <dc:description/>
  <dc:language>en-US</dc:language>
  <cp:lastModifiedBy>ADM</cp:lastModifiedBy>
  <dcterms:modified xsi:type="dcterms:W3CDTF">2013-08-26T16:36:00Z</dcterms:modified>
  <cp:revision>2</cp:revision>
  <dc:subject/>
  <dc:title/>
</cp:coreProperties>
</file>