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ítulo: </w:t>
      </w:r>
      <w:r>
        <w:rPr>
          <w:rFonts w:cs="Times New Roman" w:ascii="Times New Roman" w:hAnsi="Times New Roman"/>
          <w:b/>
          <w:bCs/>
          <w:sz w:val="24"/>
          <w:szCs w:val="24"/>
        </w:rPr>
        <w:t>REPRODUTIBILIDADE DO TESTE DE 1-RM EM EXERCÍCIOS DE FORÇA COM PESOS LIVRES</w:t>
      </w:r>
    </w:p>
    <w:p>
      <w:pPr>
        <w:pStyle w:val="Normal"/>
        <w:spacing w:lineRule="auto" w:line="360" w:before="0" w:after="0"/>
        <w:jc w:val="both"/>
        <w:rPr>
          <w:rStyle w:val="Shorttext1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tle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  <w:t>RELIABILITY OF 1-RM TEST IN EXERCISES WITH FREE WEIGH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ítulo abreviado: </w:t>
      </w:r>
      <w:r>
        <w:rPr>
          <w:rFonts w:cs="Times New Roman" w:ascii="Times New Roman" w:hAnsi="Times New Roman"/>
          <w:b/>
          <w:sz w:val="24"/>
          <w:szCs w:val="24"/>
        </w:rPr>
        <w:t>1-RM COM PESOS LIVRES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Short Title: </w:t>
      </w:r>
      <w:r>
        <w:rPr>
          <w:rFonts w:cs="Times New Roman" w:ascii="Times New Roman" w:hAnsi="Times New Roman"/>
          <w:b/>
          <w:sz w:val="24"/>
          <w:szCs w:val="24"/>
          <w:lang w:val="en-US" w:eastAsia="pt-BR"/>
        </w:rPr>
        <w:t>1-RM WITH FREE WEIGHT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es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ulo Fernando Marinho de Lima¹, Rodrigo Cappato de Araúj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 Breno Quintella Farah¹, Bruno Remígio Cavalcante¹, Marcos André Moura dos Sant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Raphael Mendes Ritti-Dias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¹ Programa Associado de Pós-graduação em Educação Física UPE/UFPB, Recife, PE, Brasil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scola Superior de Educação Física da Universidade de Pernambuco (ESEF-UPE), Recife, PE, Bras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correspond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hael Mendes Ritti-D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a Arnóbio Marques, nº 310, Campus HUOC/ESEF, Santo Amaro, Recife-PE. CEP: 50100-130.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aphaelritti@gmail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palavras no resumo: 166 palavra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palavras no abstract: 158 palavra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palavras no texto: 2673 palavra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referências: 19 Referência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ilustrações: 4 ilustraçõe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horttext1">
    <w:name w:val="short_text1"/>
    <w:qFormat/>
    <w:rPr>
      <w:sz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haelritt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37:00Z</dcterms:created>
  <dc:creator>Usuario</dc:creator>
  <dc:description/>
  <dc:language>en-US</dc:language>
  <cp:lastModifiedBy>Usuario</cp:lastModifiedBy>
  <dcterms:modified xsi:type="dcterms:W3CDTF">2013-09-03T09:37:00Z</dcterms:modified>
  <cp:revision>1</cp:revision>
  <dc:subject/>
  <dc:title/>
</cp:coreProperties>
</file>