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TA DE SUBMISSÃO DO MANUSCR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SUBMISSÃO DE MANUSCRITO PARA APRECIAÇÃO (</w:t>
      </w:r>
      <w:r>
        <w:rPr>
          <w:rFonts w:cs="Times New Roman" w:ascii="Times New Roman" w:hAnsi="Times New Roman"/>
          <w:i/>
          <w:sz w:val="24"/>
          <w:szCs w:val="24"/>
        </w:rPr>
        <w:t>Fast trac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  <w:r>
        <w:rPr>
          <w:rFonts w:cs="Times New Roman" w:ascii="Times New Roman" w:hAnsi="Times New Roman"/>
          <w:sz w:val="24"/>
          <w:szCs w:val="24"/>
        </w:rPr>
        <w:t xml:space="preserve"> “ESTABILIDADE DA PRÁTICA ESPORTIVA DURANTE A JUVENTUDE E DENSIDADE MINERAL ÓSSEA NA IDADE ADULT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tividade física, infância, adolescência, pedômetro, esta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noel Carlos Spiguel Lima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(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cspiguelima@hotmail.co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ziane Ungari Cayres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>; (e-mail: suziungari@yahoo.com.b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Ribeiro Agostine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3</w:t>
      </w:r>
      <w:r>
        <w:rPr>
          <w:rFonts w:cs="Times New Roman" w:ascii="Times New Roman" w:hAnsi="Times New Roman"/>
          <w:sz w:val="24"/>
          <w:szCs w:val="24"/>
        </w:rPr>
        <w:t>; (ricardoagostinete@gmail.co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or Hideki Ito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2</w:t>
      </w:r>
      <w:r>
        <w:rPr>
          <w:rFonts w:cs="Times New Roman" w:ascii="Times New Roman" w:hAnsi="Times New Roman"/>
          <w:sz w:val="24"/>
          <w:szCs w:val="24"/>
        </w:rPr>
        <w:t xml:space="preserve">; 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idekincubus@yahoo.com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mulo Araújo Fernan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,3</w:t>
      </w:r>
      <w:r>
        <w:rPr>
          <w:rFonts w:cs="Times New Roman" w:ascii="Times New Roman" w:hAnsi="Times New Roman"/>
          <w:sz w:val="24"/>
          <w:szCs w:val="24"/>
        </w:rPr>
        <w:t xml:space="preserve">; (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mulo@fct.unesp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a de Pós-Graduação em Ciências da Motricidade. Universidade Estadual Paulista – UNESP, Rio Claro, São Paulo, Bras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o de Investigação Científica Relacionada à Atividade Física - GICRAF. Laboratório de Investigação em Exercício - LIVE. Departamento de Educação Física. Universidade Estadual Paulista – UNESP, Presidente Prudente, São Paulo, Bras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partamento de Educação Física da Universidade Estadual Paulista – UNESP, Presidente Prudente, São Paulo,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ado Edi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u, Rômulo Araújo Fernandes, autor correspondente do manuscrito intitulado “Estabilidade da prática esportiva durante a juventude e densidade mineral óssea na idade adulta”, submeto o mesmo para a apreciação na revista Brasileira de Atividade Física &amp; Saúde (RBAFS). Adicionalmente a submissão do artigo, gostaríamos de salientar que o manuscrito se enquadra na categori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RTIGO CIENTÍFICO ORIGINA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 que tal publicação tem potencial a fim de contribuir para as discussões acadêmico-científicas, principalmente, atreladas ao efeito da atividade física no crescimento físico. Declaro que este trabalho não está sob a análise de nenhum outro periódico e não o será até que a RBAFS termine seu processo de revisão. Por fim, por entender que o presente manuscrito aborda tema relevante e atual, acreditamos que o mesmo tem relevante potencial de citação e, dessa forma, solicitamos a análise do referido trabalho sob as condições de 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AST TRACK</w:t>
      </w:r>
      <w:r>
        <w:rPr>
          <w:rFonts w:cs="Times New Roman" w:ascii="Times New Roman" w:hAnsi="Times New Roman"/>
          <w:sz w:val="24"/>
          <w:szCs w:val="24"/>
        </w:rPr>
        <w:t xml:space="preserve">”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itosamente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ômulo Araújo Fernand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kincubus@yahoo.com.br" TargetMode="External"/><Relationship Id="rId3" Type="http://schemas.openxmlformats.org/officeDocument/2006/relationships/hyperlink" Target="mailto:romulo@fct.une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28:00Z</dcterms:created>
  <dc:creator>Suzi</dc:creator>
  <dc:description/>
  <dc:language>en-US</dc:language>
  <cp:lastModifiedBy>Rômulo</cp:lastModifiedBy>
  <dcterms:modified xsi:type="dcterms:W3CDTF">2013-09-06T17:28:00Z</dcterms:modified>
  <cp:revision>2</cp:revision>
  <dc:subject/>
  <dc:title/>
</cp:coreProperties>
</file>