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LARAÇÃO DE TRANSFERÊNCIA DE DIREITOS AUTOR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Atividade física e sua relação com marcadores bioquímicos em adolescentes de escolas públicas</w:t>
      </w:r>
      <w:r>
        <w:rPr>
          <w:sz w:val="24"/>
          <w:szCs w:val="24"/>
        </w:rPr>
        <w:t>” transferem os direitos autorais do presente artigo à Revista Brasileira de Atividade Física 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Paulo, 25 de Outu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8615" cy="43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6" t="6545" r="2725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  <w:t>Simone C. Scarpa</w:t>
        <w:tab/>
        <w:tab/>
        <w:tab/>
        <w:tab/>
        <w:t xml:space="preserve">   Betzabeth Slat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2680" cy="712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árcio José de Medeiros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4:00Z</dcterms:created>
  <dc:creator>Rev.Bras. Epidemiologia</dc:creator>
  <dc:description/>
  <cp:keywords/>
  <dc:language>en-US</dc:language>
  <cp:lastModifiedBy>User</cp:lastModifiedBy>
  <dcterms:modified xsi:type="dcterms:W3CDTF">2013-10-25T09:26:00Z</dcterms:modified>
  <cp:revision>3</cp:revision>
  <dc:subject/>
  <dc:title>REVISTA BRASILEIRA DE EPIDEMIOLOGIA</dc:title>
</cp:coreProperties>
</file>