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TA DE SUBMISS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zado Editor-Chef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Os autores abaixo assinados encaminham o manuscrito intitulado “</w:t>
      </w:r>
      <w:r>
        <w:rPr>
          <w:b/>
          <w:bCs/>
          <w:sz w:val="24"/>
          <w:szCs w:val="24"/>
        </w:rPr>
        <w:t>Atividade física e sua relação com marcadores bioquímicos em adolescentes de escolas públicas</w:t>
      </w:r>
      <w:r>
        <w:rPr>
          <w:sz w:val="24"/>
          <w:szCs w:val="24"/>
        </w:rPr>
        <w:t xml:space="preserve">” à Revista Brasileira de Atividade Física e Saúde para análise e possível publicação na seção </w:t>
      </w:r>
      <w:r>
        <w:rPr>
          <w:b/>
          <w:sz w:val="24"/>
          <w:szCs w:val="24"/>
        </w:rPr>
        <w:t>Artigos Originai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estudo investigou possíveis associações entre o nível de atividade física e marcadores bioquímicos em adolescentes de escolas pública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-se que </w:t>
      </w:r>
      <w:r>
        <w:rPr>
          <w:color w:val="000000"/>
          <w:sz w:val="24"/>
          <w:szCs w:val="24"/>
        </w:rPr>
        <w:t>as doenças cardiovasculares (DCV) estão entre as principais causas de morte no mundo e que os fatores de risco bioquímicos para as DCV surgem na infância e na adolescência com grande chance de permanecerem na vida adulta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e-se que o estudo das associações entre atividade física e marcadores bioquímicos na adolescência contribuirá para o incentivo de programas e estratégias públicas que visem a promoção da atividade física na adolescênci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acreditamos que a publicação deste estudo possa auxiliar significativamente outros pesquisadores que desejam investigar a relação entre atividade física e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ão Paulo, 25 de outub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n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70990" cy="31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" t="12468" r="-8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8475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2" t="-5" r="22620" b="8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/>
      </w:pPr>
      <w:r>
        <w:rPr/>
        <w:t>Alexandre Romero</w:t>
        <w:tab/>
        <w:tab/>
        <w:t xml:space="preserve">                       Camila Ap.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885</wp:posOffset>
                </wp:positionH>
                <wp:positionV relativeFrom="paragraph">
                  <wp:posOffset>132715</wp:posOffset>
                </wp:positionV>
                <wp:extent cx="2105660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445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43.75pt;mso-wrap-distance-left:9.05pt;mso-wrap-distance-right:9.05pt;mso-wrap-distance-top:0pt;mso-wrap-distance-bottom:0pt;margin-top:10.4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445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8615" cy="43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6" t="6545" r="2725" b="1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>
          <w:lang w:val="en-US"/>
        </w:rPr>
      </w:pPr>
      <w:r>
        <w:rPr>
          <w:lang w:val="en-US"/>
        </w:rPr>
        <w:t>Simone C. Scarpa</w:t>
        <w:tab/>
        <w:tab/>
        <w:tab/>
        <w:tab/>
        <w:t xml:space="preserve">   Betzabeth Slat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92680" cy="712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árcio José de Medeiros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53:00Z</dcterms:created>
  <dc:creator>Rev.Bras. Epidemiologia</dc:creator>
  <dc:description/>
  <cp:keywords/>
  <dc:language>en-US</dc:language>
  <cp:lastModifiedBy>User</cp:lastModifiedBy>
  <dcterms:modified xsi:type="dcterms:W3CDTF">2013-10-30T23:34:00Z</dcterms:modified>
  <cp:revision>7</cp:revision>
  <dc:subject/>
  <dc:title>REVISTA BRASILEIRA DE EPIDEMIOLOGIA</dc:title>
</cp:coreProperties>
</file>