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Prezado Editor,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Nós submetemos o manuscrito “Autopercepção de saúde em adolescentes: prevalência e associação com fatores de risco cardiovascular” para possível publicação na Revista Brasileira de Atividade Física e Saúde.</w:t>
      </w:r>
    </w:p>
    <w:p>
      <w:pPr>
        <w:pStyle w:val="Normal"/>
        <w:rPr/>
      </w:pPr>
      <w:r>
        <w:rPr/>
        <w:t>No já referido manuscrito, nós abordamos como tema central a autopercepção de saúde, questão que tem merecido cada vez mais atenção em estudos epidemiológicos. Além disso, o artigo aborda a relação dessa importante medida subjetiva de saúde com a presença de fatores de risco para doença cardiovascular em adolescentes (14-19 anos), investigando a associação individual e em combinação dos fatores de risco estudados com a autopercepção de saúde, temática ainda pouco abordada em adolescentes. Portanto, acreditamos que as informação contidas no presente manuscrito poderão trazer contribuições para este campo de estudo.</w:t>
      </w:r>
    </w:p>
    <w:p>
      <w:pPr>
        <w:pStyle w:val="Normal"/>
        <w:rPr/>
      </w:pPr>
      <w:r>
        <w:rPr/>
        <w:t>O referido manuscrito não foi submetido a outra revista e é oriundo de dados originais.</w:t>
      </w:r>
    </w:p>
    <w:p>
      <w:pPr>
        <w:pStyle w:val="Normal"/>
        <w:rPr/>
      </w:pPr>
      <w:r>
        <w:rPr/>
        <w:t>Nós declaramos que não há conflito de interesses nesse trabalho.</w:t>
      </w:r>
    </w:p>
    <w:p>
      <w:pPr>
        <w:pStyle w:val="Normal"/>
        <w:rPr/>
      </w:pPr>
      <w:r>
        <w:rPr/>
        <w:t>Atenciosamente,</w:t>
      </w:r>
    </w:p>
    <w:p>
      <w:pPr>
        <w:pStyle w:val="SemEspaamento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42820" cy="5721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Felipe Vogt Cureau</w:t>
      </w:r>
    </w:p>
    <w:p>
      <w:pPr>
        <w:pStyle w:val="SemEspaamen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2251075" cy="31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Paola Marques Duarte </w:t>
      </w:r>
    </w:p>
    <w:p>
      <w:pPr>
        <w:pStyle w:val="SemEspaamen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2138680" cy="340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Daniela Lopes dos Santos</w:t>
      </w:r>
    </w:p>
    <w:p>
      <w:pPr>
        <w:pStyle w:val="SemEspaamen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2825" cy="42164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Felipe Fossati Reichert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lang w:eastAsia="pt-BR"/>
        </w:rPr>
        <w:br/>
        <w:t>Porto Alegre, RS, 27 de novembro.</w:t>
      </w: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02:00Z</dcterms:created>
  <dc:creator>Felipe Vogt Cureau</dc:creator>
  <dc:description/>
  <dc:language>en-US</dc:language>
  <cp:lastModifiedBy>Felipe Vogt Cureau</cp:lastModifiedBy>
  <dcterms:modified xsi:type="dcterms:W3CDTF">2013-11-27T21:35:00Z</dcterms:modified>
  <cp:revision>1</cp:revision>
  <dc:subject/>
  <dc:title/>
</cp:coreProperties>
</file>