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tegoria do manuscrito: Artigo origin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ítulo completo: Lazer e qualidade de vida de idosos de um programa de extensão universitária de Florianópolis (S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ítulo completo em inglês: Leisure and quality of life of older adults participating in an exercise intervention in Florianopolis, Braz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ítulo resumindo: Lazer e qualidade de vida de idosos</w:t>
      </w:r>
    </w:p>
    <w:p>
      <w:pPr>
        <w:pStyle w:val="Normal"/>
        <w:spacing w:lineRule="auto" w:line="480" w:before="0" w:after="0"/>
        <w:jc w:val="both"/>
        <w:rPr/>
      </w:pPr>
      <w:r>
        <w:rPr>
          <w:rFonts w:cs="Times New Roman" w:ascii="Times New Roman" w:hAnsi="Times New Roman"/>
          <w:sz w:val="24"/>
          <w:szCs w:val="24"/>
        </w:rPr>
        <w:t>Autores e respectivas afiliações institucionais: Priscila Mari dos Santos, Universidade Federal de Santa Catarina (UFSC), Programa de Pós-graduação em Educação Física, Florianópolis, Santa Catarina, Brasil. Alcyane Marinho, Universidade do Estado de Santa Catarina (UDESC), Departamento de Educação Física, Florianópolis, Santa Catarina, Brasil. Giovana Zarpellon Mazo, Universidade do Estado de Santa Catarina (UDESC), Departamento de Educação Física, Florianópolis, Santa Catarina, Brasil. Pedro Curi Hallal, Universidade Federal de Pelotas (UFPel), Departamento de Ginástica e Saúde, Pelotas, Rio Grande do Sul, Bras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ções do autor responsável pelo contato com a Editoria da Revista: Priscila Mari dos Santos. Servidão Olindina Maria Lopes, 904, Campeche, Florianópolis, Santa Catarina, Brasil. CEP: 88066-028. Telefone: (48) 96099898. E-mail: priscilamarisantos@hotmail.c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agem de palavras no texto: 39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agem de palavras no resumo: 24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tagem de palavras no abstract: 233</w:t>
      </w:r>
    </w:p>
    <w:p>
      <w:pPr>
        <w:pStyle w:val="Normal"/>
        <w:spacing w:lineRule="auto" w:line="480" w:before="0" w:after="0"/>
        <w:jc w:val="both"/>
        <w:rPr/>
      </w:pPr>
      <w:r>
        <w:rPr>
          <w:rFonts w:cs="Times New Roman" w:ascii="Times New Roman" w:hAnsi="Times New Roman"/>
          <w:sz w:val="24"/>
          <w:szCs w:val="24"/>
        </w:rPr>
        <w:t>Número de referências: 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úmero de ilustrações: 4 tabelas</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2:00Z</dcterms:created>
  <dc:creator>Priscila</dc:creator>
  <dc:description/>
  <dc:language>en-US</dc:language>
  <cp:lastModifiedBy>Priscila</cp:lastModifiedBy>
  <dcterms:modified xsi:type="dcterms:W3CDTF">2014-01-16T13:42:00Z</dcterms:modified>
  <cp:revision>1</cp:revision>
  <dc:subject/>
  <dc:title/>
</cp:coreProperties>
</file>