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DECLARAÇÃO DE INEXISTÊNCIA DE CONFLITO DE INTERESS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s autores abaixo assinados do manuscrito intitulado “</w:t>
      </w:r>
      <w:r>
        <w:rPr>
          <w:rFonts w:cs="Times New Roman" w:ascii="Times New Roman" w:hAnsi="Times New Roman"/>
          <w:b/>
          <w:sz w:val="24"/>
          <w:szCs w:val="24"/>
        </w:rPr>
        <w:t>CONSELHO COMUNITÁRIO DE CAPOEIRAS PROMOVENDO ATIVIDADE FÍSICA PARA IDOSOS DE FLORIANÓPOLIS-SC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” declaram a Revista Brasileira de Atividade Física e Saúde a inexistência de conflito de interesses em relação ao presente arti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Florianópolis, 27 de janeiro de 2014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bCs/>
          <w:sz w:val="24"/>
          <w:szCs w:val="24"/>
        </w:rPr>
        <w:t>Assinatura do autor</w:t>
      </w:r>
      <w:r>
        <w:rPr>
          <w:bCs/>
          <w:sz w:val="24"/>
          <w:szCs w:val="24"/>
          <w:lang w:val="pt-BR"/>
        </w:rPr>
        <w:t>es responsáveis</w:t>
      </w:r>
      <w:r>
        <w:rPr>
          <w:bCs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5265" cy="371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o de Rosso Kru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57325" cy="4895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452" t="67140" r="61578" b="30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ane Marchesa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6060" cy="56324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641" t="36403" r="34818" b="50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stela Aita Mon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84630" cy="7734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amile Centenaro Romitt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6:35:00Z</dcterms:created>
  <dc:creator>Emil Kupek</dc:creator>
  <dc:description/>
  <cp:keywords/>
  <dc:language>en-US</dc:language>
  <cp:lastModifiedBy>krug19</cp:lastModifiedBy>
  <dcterms:modified xsi:type="dcterms:W3CDTF">2014-01-27T16:45:00Z</dcterms:modified>
  <cp:revision>6</cp:revision>
  <dc:subject/>
  <dc:title/>
</cp:coreProperties>
</file>