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55590" cy="1007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o do 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stado do Desenvolvimento Regional em Brus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6ª SDR-Brusqu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usque, 28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3333"/>
          <w:shd w:fill="FFFFFF" w:val="clear"/>
        </w:rPr>
        <w:t>Prof. Dr. Airton José Rombal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Editor Chefe RBAF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Dr. Air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amos reapresentando o nosso manuscrito intitulado “</w:t>
      </w:r>
      <w:r>
        <w:rPr>
          <w:rFonts w:cs="Arial" w:ascii="Arial" w:hAnsi="Arial"/>
          <w:b/>
        </w:rPr>
        <w:t>Jogos recreativos melhoram os fatores de risco cardiovascular em crianças e adolescentes com dislipidemia e obesidade abdominal: Um estudo pilot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dos autores Nilton Rosini, </w:t>
      </w:r>
      <w:r>
        <w:rPr>
          <w:rFonts w:cs="Arial" w:ascii="Arial" w:hAnsi="Arial"/>
        </w:rPr>
        <w:t xml:space="preserve">Elisa Cristina Vidotto Bruns, Grasiele Demarche Camillo, Rodrigo Diegoli Rosini e Edson Luiz da Silva, para a sua consideração sobre a possibilidade de publicação na </w:t>
      </w:r>
      <w:r>
        <w:rPr>
          <w:rFonts w:cs="Arial" w:ascii="Arial" w:hAnsi="Arial"/>
          <w:b/>
        </w:rPr>
        <w:t>Revista Brasileira de Atividade Física &amp; Saúde</w:t>
      </w:r>
      <w:r>
        <w:rPr>
          <w:rFonts w:cs="Arial" w:ascii="Arial" w:hAnsi="Arial"/>
          <w:color w:val="000000"/>
        </w:rPr>
        <w:t>. N. Rosini é o autor para correspondência (niltonrosini@hotmail.com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Todas as sugestões do revisor foram aceit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e manuscrito não foi publicado em nenhuma outra parte e não está sob análise/avaliação por nenhuma outra revista. </w:t>
      </w:r>
    </w:p>
    <w:p>
      <w:pPr>
        <w:pStyle w:val="Normal"/>
        <w:spacing w:lineRule="auto" w:line="360"/>
        <w:ind w:firstLine="539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ab/>
        <w:t xml:space="preserve">Os resultados contidos nesta versão final do manuscrito submetido foram lidos e explicitamente aprovados por todos os autores. Além disso, os autores declaram a inexistência de qualquer potencial conflito de interesses. 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 xml:space="preserve">Esperamos receber o comunicado de aceite deste manuscrito na </w:t>
      </w:r>
      <w:r>
        <w:rPr>
          <w:rFonts w:cs="Arial" w:ascii="Arial" w:hAnsi="Arial"/>
          <w:b/>
        </w:rPr>
        <w:t>Revista Brasileira de Atividade Física &amp; Saúd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enciosamente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lton Rosini, Ph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a Secretaria de Desenvolvimento Re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João Bauer, 4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.350-100 Brusque – Santa Catarin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: (47) 3251-8100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color w:val="008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destaq1">
    <w:name w:val="texdestaq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Titdestaq1">
    <w:name w:val="titdestaq1"/>
    <w:basedOn w:val="Fontepargpadro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Contents1">
    <w:name w:val="contents1"/>
    <w:basedOn w:val="Fontepargpadro"/>
    <w:qFormat/>
    <w:rPr>
      <w:rFonts w:ascii="Arial" w:hAnsi="Arial" w:cs="Arial"/>
      <w:sz w:val="18"/>
      <w:szCs w:val="18"/>
    </w:rPr>
  </w:style>
  <w:style w:type="character" w:styleId="AssinaturadeEmailChar">
    <w:name w:val="Assinatura de Email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Courier New" w:hAnsi="Courier New" w:cs="Courier New"/>
      <w:lang w:val="en-GB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inaturadeEmail">
    <w:name w:val="Assinatura de Emai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8:00Z</dcterms:created>
  <dc:creator>Lusiane</dc:creator>
  <dc:description/>
  <cp:keywords/>
  <dc:language>en-US</dc:language>
  <cp:lastModifiedBy>Usuario</cp:lastModifiedBy>
  <dcterms:modified xsi:type="dcterms:W3CDTF">2014-02-27T00:27:00Z</dcterms:modified>
  <cp:revision>10</cp:revision>
  <dc:subject/>
  <dc:title>July 16, 2004</dc:title>
</cp:coreProperties>
</file>