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55590" cy="1007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anta Cata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o Desenvolvimento Regional em Brus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ª SDR-Brusque</w:t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Brusque, 28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apresentação de Manuscr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of. Dr. Airton José Rombald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Cs/>
          <w:sz w:val="24"/>
          <w:szCs w:val="24"/>
        </w:rPr>
        <w:t xml:space="preserve">Editor Chefe da Revista Brasileira de Atividade Física &amp; Saúde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r. Airt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</w:rPr>
        <w:t xml:space="preserve">Obrigado por enviar os comentários dos revisores sobre o nosso </w:t>
      </w:r>
      <w:r>
        <w:rPr>
          <w:rFonts w:cs="Arial" w:ascii="Arial" w:hAnsi="Arial"/>
          <w:sz w:val="24"/>
          <w:szCs w:val="24"/>
        </w:rPr>
        <w:t>manuscrito intitulado “Jogos recreativos melhoram os fatores de risco cardiovascular em crianças e adolescentes com dislipidemia e obesidade abdominal: Um estudo piloto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Por favor, observe na carta-resposta ao revisor (anexada) que todas as sugestões foram aceitas e as modificações apropriadas foram adicionadas ao manuscri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igado mais uma vez pela sua atençã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ton Rosini, Ph.D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cretaria de Desenvolvimento Region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8.350-300 Brusque – Santa Catarina</w:t>
      </w:r>
    </w:p>
    <w:p>
      <w:pPr>
        <w:pStyle w:val="Heading4"/>
        <w:rPr>
          <w:rFonts w:cs="Arial"/>
        </w:rPr>
      </w:pPr>
      <w:r>
        <w:rPr/>
        <w:t xml:space="preserve">TEL.: (47) 3251-810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Cs/>
      <w:sz w:val="24"/>
      <w:szCs w:val="20"/>
      <w:lang w:val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7:00Z</dcterms:created>
  <dc:creator>Usuario</dc:creator>
  <dc:description/>
  <cp:keywords/>
  <dc:language>en-US</dc:language>
  <cp:lastModifiedBy>Usuario</cp:lastModifiedBy>
  <dcterms:modified xsi:type="dcterms:W3CDTF">2014-02-27T00:30:00Z</dcterms:modified>
  <cp:revision>8</cp:revision>
  <dc:subject/>
  <dc:title>LOGOTIPO DA SDR</dc:title>
</cp:coreProperties>
</file>