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Categoria do manuscrito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riginal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ítulo completo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rogramas de promoção de atividade física envolvendo caminhada nas universidades brasileiras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Título completo em inglês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Promotion of physical activity programs involving walking in Brazilian universitie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ítulo resumido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rogramas envolvendo caminhada em universidades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Autores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tália Oiring de Castro Cezar, Mariana Luciano Almeida, Giovana de Oliveira Padula, Agatha Beatriz Wolf Cassavia, Érica Nestor Souza, José Marques Novo Jr., Grace Angélica de Oliveira Gomes – Universidade Federal de São Carlos – UFSCar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Informações do autor responsável: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tália Oiring de Castro Cezar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ua dos Cronópios, n°89. Condomínio Jardim das Flores. São José dos Campos – SP. Brasil. CEP: 12247-700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elefone: (16) 98100-8080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Email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nataliaoiring@yahoo.com.br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úmero de palavras no texto: 3.944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úmero de palavras no resumo: 248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úmero de palavras no abstract: 237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úmero de referências: 27</w:t>
      </w:r>
    </w:p>
    <w:p>
      <w:pPr>
        <w:pStyle w:val="Normal"/>
        <w:spacing w:lineRule="auto" w:line="480" w:before="0" w:after="200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úmero de ilustrações: 5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9pt" o:bullet="t">
        <v:imagedata r:id="rId1" o:title=""/>
      </v:shape>
    </w:pict>
  </w:numPicBullet>
  <w:numPicBullet w:numPicBulletId="1">
    <w:pict>
      <v:shape style="width:19.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itaoHTML">
    <w:name w:val="Citação HTML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47:00Z</dcterms:created>
  <dc:creator>xxxx</dc:creator>
  <dc:description/>
  <cp:keywords/>
  <dc:language>en-US</dc:language>
  <cp:lastModifiedBy>Naty</cp:lastModifiedBy>
  <dcterms:modified xsi:type="dcterms:W3CDTF">2014-02-20T14:06:00Z</dcterms:modified>
  <cp:revision>8</cp:revision>
  <dc:subject/>
  <dc:title/>
</cp:coreProperties>
</file>