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200"/>
        <w:jc w:val="center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  <w:t>DECLARAÇÃO DE TRANSFERÊNCIA DE DIREITOS AUTORAIS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480" w:before="280" w:after="280"/>
        <w:jc w:val="both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          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cs="Arial" w:ascii="Arial" w:hAnsi="Arial"/>
          <w:b/>
          <w:sz w:val="24"/>
          <w:szCs w:val="24"/>
        </w:rPr>
        <w:t>QUALIDADE DE VIDA E SATISFAÇÃO COM O TRABALHO DE PROFISSIONAIS DAS ACADEMIAS DE GINÁSTICA DA CIDADE DE PELOTAS/RS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” transferem os direitos autorais do presente artigo à Revista Brasileira de Atividade Física e Saúde.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br/>
        <w:t>Pelotas, 24 de fevereiro de 2014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111111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en-US" w:eastAsia="en-US"/>
        </w:rPr>
        <w:drawing>
          <wp:anchor behindDoc="1" distT="0" distB="8255" distL="114935" distR="117475" simplePos="0" locked="0" layoutInCell="0" allowOverlap="1" relativeHeight="5">
            <wp:simplePos x="0" y="0"/>
            <wp:positionH relativeFrom="column">
              <wp:posOffset>1324610</wp:posOffset>
            </wp:positionH>
            <wp:positionV relativeFrom="paragraph">
              <wp:posOffset>64135</wp:posOffset>
            </wp:positionV>
            <wp:extent cx="2750185" cy="5016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iane Amanda Bevilacqu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8963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Cozzensa da Silv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6735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Fossati Reicher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0115" cy="656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ton José Rombald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6:00Z</dcterms:created>
  <dc:creator>Lidiane</dc:creator>
  <dc:description/>
  <dc:language>en-US</dc:language>
  <cp:lastModifiedBy>Lidiane</cp:lastModifiedBy>
  <dcterms:modified xsi:type="dcterms:W3CDTF">2014-02-25T18:46:00Z</dcterms:modified>
  <cp:revision>2</cp:revision>
  <dc:subject/>
  <dc:title/>
</cp:coreProperties>
</file>