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00"/>
        <w:jc w:val="center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/>
          <w:sz w:val="24"/>
          <w:szCs w:val="24"/>
        </w:rPr>
        <w:t>QUALIDADE DE VIDA E SATISFAÇÃO COM O TRABALHO DE PROFISSIONAIS DAS ACADEMIAS DE GINÁSTICA DA CIDADE DE PELOTAS/RS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Pelotas, 24 de fevereiro de 2014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1111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en-US" w:eastAsia="en-US"/>
        </w:rPr>
        <w:drawing>
          <wp:anchor behindDoc="1" distT="0" distB="8255" distL="114935" distR="11747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159385</wp:posOffset>
            </wp:positionV>
            <wp:extent cx="2750185" cy="501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ne Amanda Bevilacqu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96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ozzensa da Silv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673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Fossati Reicher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115" cy="65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ton José Rombal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7:00Z</dcterms:created>
  <dc:creator>Lidiane</dc:creator>
  <dc:description/>
  <dc:language>en-US</dc:language>
  <cp:lastModifiedBy>Lidiane</cp:lastModifiedBy>
  <dcterms:modified xsi:type="dcterms:W3CDTF">2014-02-25T18:47:00Z</dcterms:modified>
  <cp:revision>2</cp:revision>
  <dc:subject/>
  <dc:title/>
</cp:coreProperties>
</file>