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ado Editor da Revista Brasileira de Atividade Física e Saúd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mos por meio deste declarar que o manuscrito intitulado “</w:t>
      </w:r>
      <w:r>
        <w:rPr>
          <w:rFonts w:cs="Times New Roman" w:ascii="Times New Roman" w:hAnsi="Times New Roman"/>
          <w:bCs/>
          <w:sz w:val="24"/>
          <w:szCs w:val="24"/>
        </w:rPr>
        <w:t>Pesquisa em atividade física e saúde no Brasil: um recorte dos investimentos em projetos e bolsas de produtividade CNPq” foi desenvolvido sob responsabilidade dos autores abaixo citados. Além disso, declaramos a inexistência de qualquer tipo de conflito de interesse e autorizamos a transferência de todos os direitos autorais à Revista Brasileira de Atividade Física e Saúde.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tos pela atenção.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tenciosamen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cio C M da Silva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32050" cy="4083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a Santin-Medeiro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4718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Bertapell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45593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Paula S Coelh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8350" cy="48450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na G da Silva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43053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1:00Z</dcterms:created>
  <dc:creator>Inácio</dc:creator>
  <dc:description/>
  <dc:language>en-US</dc:language>
  <cp:lastModifiedBy>Inácio</cp:lastModifiedBy>
  <dcterms:modified xsi:type="dcterms:W3CDTF">2014-04-15T14:49:00Z</dcterms:modified>
  <cp:revision>1</cp:revision>
  <dc:subject/>
  <dc:title/>
</cp:coreProperties>
</file>