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ARTA DE APRESENT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ianópolis, 29 de maio de 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rezado Editor Chefe da Revista Brasileira de Atividade Física e Saúde, viemos, por meio desta, apresentar o artigo intitulado “Estágios de Mudança de Comportamento relacionados à atividade física em acadêmicos de Educação Física” para avaliação neste periódic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tividade física tem sido um dos principais temas discutidos por profissionais e pesquisadores da área da saúde, os quais estão interessados em identificar as prevalências dos níveis insuficientes de atividade física bem como analisar os fatores que se associam a esse desfecho. A avaliação da atividade física por meio dos estágios de mudança de comportamento é importante para o desenvolvimento de propostas de intervenção, tendo em vista recomendações específicas para cada estági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O estudo foi conduzido, no segundo semestre de 2013, em uma amostra representativa de acadêmicos dos cursos de Bacharelado e Licenciatura em Educação Física,</w:t>
      </w:r>
      <w:r>
        <w:rPr>
          <w:rFonts w:cs="Times New Roman" w:ascii="Times New Roman" w:hAnsi="Times New Roman"/>
          <w:sz w:val="24"/>
          <w:szCs w:val="24"/>
        </w:rPr>
        <w:t xml:space="preserve"> de uma universidade pública de Florianópolis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artigo representa resultados de um trabalho original o qual não foi publicado anteriormente. O manuscrito não foi e não será submetido para publicação em nenhum periódico até que seja tomada uma decisão quanto a sua aceitabilidade para publicação na Revista Brasileira de Atividade Física e Saúde. </w:t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1050</wp:posOffset>
            </wp:positionH>
            <wp:positionV relativeFrom="paragraph">
              <wp:posOffset>103505</wp:posOffset>
            </wp:positionV>
            <wp:extent cx="629920" cy="952500"/>
            <wp:effectExtent l="0" t="0" r="0" b="0"/>
            <wp:wrapTight wrapText="bothSides">
              <wp:wrapPolygon edited="0">
                <wp:start x="-181" y="0"/>
                <wp:lineTo x="-181" y="21300"/>
                <wp:lineTo x="21416" y="21300"/>
                <wp:lineTo x="21416" y="0"/>
                <wp:lineTo x="-181" y="0"/>
              </wp:wrapPolygon>
            </wp:wrapTight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3250</wp:posOffset>
            </wp:positionH>
            <wp:positionV relativeFrom="paragraph">
              <wp:posOffset>121285</wp:posOffset>
            </wp:positionV>
            <wp:extent cx="2222500" cy="584835"/>
            <wp:effectExtent l="0" t="0" r="0" b="0"/>
            <wp:wrapTight wrapText="bothSides">
              <wp:wrapPolygon edited="0">
                <wp:start x="-92" y="0"/>
                <wp:lineTo x="-92" y="21236"/>
                <wp:lineTo x="21600" y="21236"/>
                <wp:lineTo x="21600" y="0"/>
                <wp:lineTo x="-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______________________                 ______________________________                                  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loma Cidade Cordeiro                                          Gaia Salvador Clauman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450</wp:posOffset>
            </wp:positionH>
            <wp:positionV relativeFrom="paragraph">
              <wp:posOffset>92075</wp:posOffset>
            </wp:positionV>
            <wp:extent cx="1701165" cy="426720"/>
            <wp:effectExtent l="0" t="0" r="0" b="0"/>
            <wp:wrapTight wrapText="bothSides">
              <wp:wrapPolygon edited="0">
                <wp:start x="-120" y="0"/>
                <wp:lineTo x="-120" y="21117"/>
                <wp:lineTo x="21600" y="21117"/>
                <wp:lineTo x="21600" y="0"/>
                <wp:lineTo x="-12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65780</wp:posOffset>
            </wp:positionH>
            <wp:positionV relativeFrom="paragraph">
              <wp:posOffset>125730</wp:posOffset>
            </wp:positionV>
            <wp:extent cx="2320290" cy="420370"/>
            <wp:effectExtent l="0" t="0" r="0" b="0"/>
            <wp:wrapTight wrapText="bothSides">
              <wp:wrapPolygon edited="0">
                <wp:start x="-79" y="0"/>
                <wp:lineTo x="-79" y="-9606"/>
                <wp:lineTo x="21600" y="-9606"/>
                <wp:lineTo x="21600" y="0"/>
                <wp:lineTo x="-79" y="0"/>
              </wp:wrapPolygon>
            </wp:wrapTight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7" r="-14" b="11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Érico Felden Pereira                                               Adriana Guimarã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4875</wp:posOffset>
            </wp:positionH>
            <wp:positionV relativeFrom="paragraph">
              <wp:posOffset>112395</wp:posOffset>
            </wp:positionV>
            <wp:extent cx="1115695" cy="542290"/>
            <wp:effectExtent l="0" t="0" r="0" b="0"/>
            <wp:wrapTight wrapText="bothSides">
              <wp:wrapPolygon edited="0">
                <wp:start x="-184" y="0"/>
                <wp:lineTo x="-184" y="21216"/>
                <wp:lineTo x="21600" y="21216"/>
                <wp:lineTo x="21600" y="0"/>
                <wp:lineTo x="-18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eia Pelegr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iversidade do Estado de Santa Catarina. Centro de Ciências da Saúde e do Esporte. Programa de Pós-graduação em Ciências do Movimento Humano. Florianópolis, Santa Catarina. Brasi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ps">
    <w:name w:val="hp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horttext">
    <w:name w:val="short_tex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3:01:00Z</dcterms:created>
  <dc:creator>AP</dc:creator>
  <dc:description/>
  <cp:keywords/>
  <dc:language>en-US</dc:language>
  <cp:lastModifiedBy>Gaia</cp:lastModifiedBy>
  <dcterms:modified xsi:type="dcterms:W3CDTF">2014-05-29T21:46:00Z</dcterms:modified>
  <cp:revision>8</cp:revision>
  <dc:subject/>
  <dc:title/>
</cp:coreProperties>
</file>