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 Alegre, 24 de Junho de 2014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mo Sr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ditores-chefe de Revista Brasileira de Atividade Física e Saúde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ezados editores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Estamos encaminhando para sua apreciação o estudo intitulado “I</w:t>
      </w:r>
      <w:r>
        <w:rPr>
          <w:i/>
          <w:sz w:val="24"/>
          <w:szCs w:val="24"/>
        </w:rPr>
        <w:t>nfluência do treinamento aeróbico e de força no tratamento do diabetes gestacional: uma revisão sistemática</w:t>
      </w:r>
      <w:r>
        <w:rPr>
          <w:sz w:val="24"/>
          <w:szCs w:val="24"/>
        </w:rPr>
        <w:t>” de autoria de Elisa Portella, Roberta Bgeginski e Luiz Fernando Martins Kruel, para análise e publicação nesta revist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Os estudos relacionados com o exercício em gestantes com diabetes gestacional são escassos. Por este motivo produzimos a seguinte revisão sistemática que objetivou revisar as evidências atuais sobre o efeito de diferentes tipos de treinamento físico no tratamento do diabetes mellitus gestacional, e através dessas evidências, proporcionar aos profissionais da área da saúde informações que possam dar-lhes segurança para indicar a prática de exercício físico e auxiliar os profissionais da educação física a desenvolver uma prescrição de treinamento segura e adequada para gestantes com diabetes mellitus gestacional. Nossos resultados demonstraram que a maioria dos estudos encontrados que utilizaram o treinamento físico, tanto aeróbico quanto de força, como parte do tratamento do diabetes mellitus gestacional, apresentaram efeitos benéficos do treinamento, uma vez que as gestantes o praticaram limitaram o seu ganho de peso, melhoraram o controle glicêmico e diminuíram as necessidades do uso de insulina. Esses resultados certamente irão ajudar os profissionais da saúde a compreender o efeito do exercício nesta população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Todos os autores contribuíram substancialmente neste trabalho, no que se refere à concepção do projeto de pesquisa, análise e interpretação dos dados, redação e revisão crítica, certificando que participaram suficientemente do trabalho para tornar pública sua responsabilidade pelo conteúd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ão há conflito de interesse neste estudo por qualquer dos autores. Este manuscrito não foi publicado anteriormente, assim como não está sob consideração por outra revista, e não será submetido à publicação em outro periódico antes de uma decisão editorial final d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evista Brasileira de Atividade Física e Saúd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Os autores sugerem que o trabalho seja enquadrado na seção "ARTIGOS DE REVISÃO" e, para tanto, comprovamos a experiência prévia dos autores nesta área de conhecimento através dos seguintes estudos previamente publicados:</w:t>
      </w:r>
    </w:p>
    <w:p>
      <w:pPr>
        <w:pStyle w:val="Normal"/>
        <w:numPr>
          <w:ilvl w:val="0"/>
          <w:numId w:val="1"/>
        </w:numPr>
        <w:autoSpaceDE w:val="false"/>
        <w:ind w:left="709" w:hanging="64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FINKELSTEIN, I., KANITZ, A.C., </w:t>
      </w:r>
      <w:r>
        <w:rPr>
          <w:b/>
          <w:bCs/>
          <w:sz w:val="24"/>
          <w:szCs w:val="24"/>
        </w:rPr>
        <w:t>BGEGINSKI, R.</w:t>
      </w:r>
      <w:r>
        <w:rPr>
          <w:sz w:val="24"/>
          <w:szCs w:val="24"/>
        </w:rPr>
        <w:t xml:space="preserve">, FIGUEIREDO, P. A.P., ALBERTON, C.L., STEIN, R., </w:t>
      </w:r>
      <w:r>
        <w:rPr>
          <w:b/>
          <w:sz w:val="24"/>
          <w:szCs w:val="24"/>
        </w:rPr>
        <w:t>KRUEL, L. F. M.</w:t>
      </w:r>
      <w:r>
        <w:rPr>
          <w:sz w:val="24"/>
          <w:szCs w:val="24"/>
        </w:rPr>
        <w:t>. Comparação do índice de esforço percebido e consumo de oxigênio em exercício em cicloergômetro entre gestantes e não-gestantes e entre o exercício aquático e terrestre. Revista Brasileira de Medicina do Esporte (Impresso), v.18, p.13 - 16, 201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09" w:hanging="643"/>
        <w:jc w:val="both"/>
        <w:rPr/>
      </w:pPr>
      <w:r>
        <w:rPr>
          <w:sz w:val="24"/>
          <w:szCs w:val="24"/>
          <w:lang w:val="en-US"/>
        </w:rPr>
        <w:t xml:space="preserve">FINKELSTEIN, I., FIGUEIREDO, P. A. P., ALBERTON, C. L., </w:t>
      </w:r>
      <w:r>
        <w:rPr>
          <w:b/>
          <w:sz w:val="24"/>
          <w:szCs w:val="24"/>
          <w:lang w:val="en-US"/>
        </w:rPr>
        <w:t>BGEGINSKI, R.</w:t>
      </w:r>
      <w:r>
        <w:rPr>
          <w:sz w:val="24"/>
          <w:szCs w:val="24"/>
          <w:lang w:val="en-US"/>
        </w:rPr>
        <w:t xml:space="preserve">, STEIN, R., </w:t>
      </w:r>
      <w:r>
        <w:rPr>
          <w:b/>
          <w:sz w:val="24"/>
          <w:szCs w:val="24"/>
          <w:lang w:val="en-US"/>
        </w:rPr>
        <w:t>KRUEL, L. F. M</w:t>
      </w:r>
      <w:r>
        <w:rPr>
          <w:sz w:val="24"/>
          <w:szCs w:val="24"/>
          <w:lang w:val="en-US"/>
        </w:rPr>
        <w:t>. Cardiorespiratory responses during and after water exercise in pregnant and non-pregnant women. Revista Brasileira de Ginecologia e Obstetrícia (Impresso), v.33, p.388 - 394, 201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09" w:hanging="643"/>
        <w:jc w:val="both"/>
        <w:rPr/>
      </w:pPr>
      <w:r>
        <w:rPr>
          <w:sz w:val="24"/>
          <w:szCs w:val="24"/>
        </w:rPr>
        <w:t xml:space="preserve">FINKELSTEIN, I., </w:t>
      </w:r>
      <w:r>
        <w:rPr>
          <w:b/>
          <w:sz w:val="24"/>
          <w:szCs w:val="24"/>
        </w:rPr>
        <w:t>BGEGINSKI, R.</w:t>
      </w:r>
      <w:r>
        <w:rPr>
          <w:sz w:val="24"/>
          <w:szCs w:val="24"/>
        </w:rPr>
        <w:t xml:space="preserve">, FIGUEIREDO, P. A. P., ALBERTON, C. L., STEIN, R., </w:t>
      </w:r>
      <w:r>
        <w:rPr>
          <w:b/>
          <w:sz w:val="24"/>
          <w:szCs w:val="24"/>
        </w:rPr>
        <w:t>KRUEL, L. F. M.</w:t>
      </w:r>
      <w:r>
        <w:rPr>
          <w:sz w:val="24"/>
          <w:szCs w:val="24"/>
        </w:rPr>
        <w:t xml:space="preserve"> Comparação das respostas pressóricas e do consumo de oxigênio de gestantes e não-gestantes, em exercício contínuo e progressivo, nos meios terra e água. Revista Brasileira de Medicina (Rio de Janeiro), v.66, p.174 - 177, 20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09" w:hanging="643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GEGINSKI, R.</w:t>
      </w:r>
      <w:r>
        <w:rPr>
          <w:sz w:val="24"/>
          <w:szCs w:val="24"/>
          <w:lang w:val="en-US"/>
        </w:rPr>
        <w:t xml:space="preserve">, FINKELSTEIN, I., ALBERTON, C. L., TARTARUGA, M. P., </w:t>
      </w:r>
      <w:r>
        <w:rPr>
          <w:b/>
          <w:sz w:val="24"/>
          <w:szCs w:val="24"/>
          <w:lang w:val="en-US"/>
        </w:rPr>
        <w:t>KRUEL, L. F. M.</w:t>
      </w:r>
      <w:r>
        <w:rPr>
          <w:sz w:val="24"/>
          <w:szCs w:val="24"/>
          <w:lang w:val="en-US"/>
        </w:rPr>
        <w:t xml:space="preserve"> Effects of Water-Gymnastics Training on Hemodynamic Variables in Pregnant Women at Rest. International Journal of Aquatic Research and Education (Champaign. Online), v.3, p.151 - 161, 20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709" w:hanging="643"/>
        <w:jc w:val="both"/>
        <w:rPr/>
      </w:pPr>
      <w:r>
        <w:rPr>
          <w:sz w:val="24"/>
          <w:szCs w:val="24"/>
        </w:rPr>
        <w:t xml:space="preserve">FINKELSTEIN, I., </w:t>
      </w:r>
      <w:r>
        <w:rPr>
          <w:b/>
          <w:sz w:val="24"/>
          <w:szCs w:val="24"/>
        </w:rPr>
        <w:t>BGEGINSKI, R.</w:t>
      </w:r>
      <w:r>
        <w:rPr>
          <w:sz w:val="24"/>
          <w:szCs w:val="24"/>
        </w:rPr>
        <w:t xml:space="preserve">, TARTARUGA, M. P., ALBERTON, C. L., </w:t>
      </w:r>
      <w:r>
        <w:rPr>
          <w:b/>
          <w:sz w:val="24"/>
          <w:szCs w:val="24"/>
        </w:rPr>
        <w:t>KRUEL, L. F. M.</w:t>
      </w:r>
      <w:r>
        <w:rPr>
          <w:sz w:val="24"/>
          <w:szCs w:val="24"/>
        </w:rPr>
        <w:t xml:space="preserve"> Comportamento da frequência cardíaca e da pressão arterial, ao longo da gestação, com treinamento no meio líquido. Revista Brasileira de Medicina do Esporte, v.12, p.376 - 380, 2006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imos os seguintes revisores: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ra. Susana Soares, Faculdade de Desporto da Universidade do Porto/Portugal, </w:t>
      </w:r>
      <w:r>
        <w:rPr>
          <w:rFonts w:cs="Times New Roman" w:ascii="Times New Roman" w:hAnsi="Times New Roman"/>
          <w:i/>
          <w:sz w:val="24"/>
          <w:szCs w:val="24"/>
        </w:rPr>
        <w:t>susana@fade.up.p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ra Cristine Lima Alberton, Universidade Federal de Pelotas,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inialberton@yahoo.com.b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of. Ilana Finkelstein, Centro Físico Acqualità, </w:t>
      </w:r>
      <w:r>
        <w:rPr>
          <w:rFonts w:cs="Times New Roman" w:ascii="Times New Roman" w:hAnsi="Times New Roman"/>
          <w:i/>
          <w:sz w:val="24"/>
          <w:szCs w:val="24"/>
        </w:rPr>
        <w:t>ilanafin@terra.com.br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correspondências devem ser encaminhadas para: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isa Gouvêa Portella 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Felizardo, 750 - LAPEX sl. 208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dim Botânico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90690-200 – Porto Alegre/RS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5551 3308-5820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elisaportella_rg@yahoo.com.br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Elisa Gouvêa Portell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Palatino Linotype" w:hAnsi="Palatino Linotype" w:cs="Palatino Linotype"/>
      <w:i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arcadores2">
    <w:name w:val="Com marcadores 2"/>
    <w:basedOn w:val="Normal"/>
    <w:qFormat/>
    <w:pPr>
      <w:autoSpaceDE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56:00Z</dcterms:created>
  <dc:creator>Genetica</dc:creator>
  <dc:description/>
  <cp:keywords/>
  <dc:language>en-US</dc:language>
  <cp:lastModifiedBy>VAIO</cp:lastModifiedBy>
  <dcterms:modified xsi:type="dcterms:W3CDTF">2014-06-24T13:01:00Z</dcterms:modified>
  <cp:revision>17</cp:revision>
  <dc:subject/>
  <dc:title>Summary</dc:title>
</cp:coreProperties>
</file>