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egoria do manuscrito: </w:t>
      </w:r>
      <w:r>
        <w:rPr>
          <w:rFonts w:cs="Times New Roman" w:ascii="Times New Roman" w:hAnsi="Times New Roman"/>
          <w:sz w:val="24"/>
          <w:szCs w:val="24"/>
        </w:rPr>
        <w:t>Artigo original</w:t>
      </w:r>
    </w:p>
    <w:p>
      <w:pPr>
        <w:pStyle w:val="SemEspaamento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ítulo compl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spaços públicos de lazer da cidade de Pelotas/RS: quantidade, qualidade e apropriação à prática de atividade física 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ítulo em inglês completo: </w:t>
      </w:r>
      <w:r>
        <w:rPr>
          <w:rFonts w:cs="Times New Roman" w:ascii="Times New Roman" w:hAnsi="Times New Roman"/>
          <w:sz w:val="24"/>
          <w:szCs w:val="24"/>
          <w:lang w:val="en-US"/>
        </w:rPr>
        <w:t>Public open spaces in Pelotas (Brazil): quantity, quality and suitability for physical activity practice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resumido:</w:t>
      </w:r>
      <w:r>
        <w:rPr>
          <w:rFonts w:cs="Times New Roman" w:ascii="Times New Roman" w:hAnsi="Times New Roman"/>
          <w:bCs/>
          <w:sz w:val="24"/>
          <w:szCs w:val="24"/>
        </w:rPr>
        <w:t xml:space="preserve"> Espaços públicos de lazer da cidade de Pelotas/R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cio C M da Silva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rograma de Pós-graduação em Epidemiologia, Universidade Federal de Pelotas, Bras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égore Iven Mielke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rograma de Pós-graduação em Epidemiologia, Universidade Federal de Pelotas, Bras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o Pereira Nunes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rograma de Pós-graduação em Epidemiologia, Universidade Federal de Pelotas, Bras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a Wendt Böhm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rograma de Pós-graduação em Epidemiologia, Universidade Federal de Pelotas, Bras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ssa de Oliveira Blank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Superior de Educação Física, Universidade Federal de Pelotas, Bras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na dos Santos Nachtigal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Superior de Educação Física, Universidade Federal de Pelotas, Bras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ício Feijó Cruz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rograma de Pós-graduação em Epidemiologia, Universidade Federal de Pelotas, Bras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Rafaela Martin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Superior de Educação Física, Universidade Federal de Pelotas, Bras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ner de Andrade Mülle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3)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rograma de Pós-graduação em Educação Física, Escola Superior de Educação Física, Universidade Federal de Pelotas, Bras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Pedro Curi Hallal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rograma de Pós-graduação em Educação Físic, Escola Superior de Educação Física e Programa de Pós-Graduação em Epidemiologia, Universidade Federal de Pelotas, Brasi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responsável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cio C M da Silv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Marechal Deodoro, 1160 - 3° Pis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Centro - Pelotas, R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96020-220 - Caixa Postal 46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+55 (53) 3284 - 130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cio_cms@yahoo.com.br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ontagem de palavras do texto: 337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gem de palavras do resumo: 25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gem de palavras do abstract: 23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referências: 1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ilustrações: 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2:00Z</dcterms:created>
  <dc:creator>Inácio</dc:creator>
  <dc:description/>
  <dc:language>en-US</dc:language>
  <cp:lastModifiedBy>Inácio</cp:lastModifiedBy>
  <dcterms:modified xsi:type="dcterms:W3CDTF">2014-10-13T17:48:00Z</dcterms:modified>
  <cp:revision>3</cp:revision>
  <dc:subject/>
  <dc:title/>
</cp:coreProperties>
</file>