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DECLARAÇÃO DE INEXISTÊNCIA DE CONFLITO DE INTERES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do manuscrito intitulado “</w:t>
      </w:r>
      <w:r>
        <w:rPr>
          <w:b/>
          <w:bCs/>
          <w:sz w:val="24"/>
          <w:szCs w:val="24"/>
        </w:rPr>
        <w:t>Patterns of Physical Activity and Sedentary Behavior Associated with Overweight in Brazilian Adolescents</w:t>
      </w:r>
      <w:r>
        <w:rPr>
          <w:sz w:val="24"/>
          <w:szCs w:val="24"/>
        </w:rPr>
        <w:t>” declaram a Revista Brasileira de Atividade Física e Saúde a inexistência de conflito de interesses em relação ao presente arti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Paulo, 27 de Outu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847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2" t="-5" r="22620" b="8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Alexandre Romero</w:t>
        <w:tab/>
        <w:tab/>
        <w:t xml:space="preserve">                       Camila Ap.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32715</wp:posOffset>
                </wp:positionV>
                <wp:extent cx="210566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3.75pt;mso-wrap-distance-left:9.05pt;mso-wrap-distance-right:9.05pt;mso-wrap-distance-top:0pt;mso-wrap-distance-bottom:0pt;margin-top:10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Betzabeth Sla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2:00Z</dcterms:created>
  <dc:creator>Rev.Bras. Epidemiologia</dc:creator>
  <dc:description/>
  <cp:keywords/>
  <dc:language>en-US</dc:language>
  <cp:lastModifiedBy>User</cp:lastModifiedBy>
  <dcterms:modified xsi:type="dcterms:W3CDTF">2014-10-27T11:35:00Z</dcterms:modified>
  <cp:revision>4</cp:revision>
  <dc:subject/>
  <dc:title>REVISTA BRASILEIRA DE EPIDEMIOLOGIA</dc:title>
</cp:coreProperties>
</file>