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LARAÇÃO DE RESPONSABILIDA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            </w:t>
      </w:r>
      <w:r>
        <w:rPr>
          <w:bCs/>
          <w:sz w:val="24"/>
        </w:rPr>
        <w:t xml:space="preserve">Os autores abaixo assinados do manuscrito intitulado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Patterns of Physical Activity and Sedentary Behavior Associated with Overweight in Brazilian Adolescents</w:t>
      </w:r>
      <w:r>
        <w:rPr>
          <w:sz w:val="24"/>
          <w:szCs w:val="24"/>
        </w:rPr>
        <w:t xml:space="preserve">” </w:t>
      </w:r>
      <w:r>
        <w:rPr>
          <w:bCs/>
          <w:sz w:val="24"/>
        </w:rPr>
        <w:t>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Paulo, 27 de Outu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8475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2" t="-5" r="22620" b="8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/>
      </w:pPr>
      <w:r>
        <w:rPr/>
        <w:t>Alexandre Romero</w:t>
        <w:tab/>
        <w:tab/>
        <w:t xml:space="preserve">                       Camila Ap.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210566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44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43.75pt;mso-wrap-distance-left:9.05pt;mso-wrap-distance-right:9.05pt;mso-wrap-distance-top:0pt;mso-wrap-distance-bottom:0pt;margin-top:10.4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445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Heading2"/>
        <w:ind w:firstLine="708"/>
        <w:rPr/>
      </w:pPr>
      <w:r>
        <w:rPr>
          <w:rFonts w:eastAsia="Arial"/>
        </w:rPr>
        <w:t xml:space="preserve"> </w:t>
      </w:r>
      <w:r>
        <w:rPr/>
        <w:t>Betzabeth Sla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9:00Z</dcterms:created>
  <dc:creator>Rev.Bras. Epidemiologia</dc:creator>
  <dc:description/>
  <dc:language>en-US</dc:language>
  <cp:lastModifiedBy>User</cp:lastModifiedBy>
  <dcterms:modified xsi:type="dcterms:W3CDTF">2014-10-27T11:39:00Z</dcterms:modified>
  <cp:revision>2</cp:revision>
  <dc:subject/>
  <dc:title>REVISTA BRASILEIRA DE EPIDEMIOLOGIA</dc:title>
</cp:coreProperties>
</file>