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do manuscrito: Revisão Sistemát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FEITO PROTETOR DA ATIVIDADE FÍSICA NA DISFUNÇÃO ERÉT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ECTIVE EFFECT OF PHYSICAL ACTIVITY IN ERECTILE DYSFUNC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FÍSICA NA DISFUNÇÃO ERÉTI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da Cruz Ramos de Arau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elissa de Carvalho So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line Renata Rentz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Andreia Pelegri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lexandro And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driana Coutinho de Azevedo Guimarã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e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niversidade do Estado de Santa Catarina (UDESC) – Centro de Ciências da Saúde e do Esporte (CEFID), Florianópolis, SC, Brasil.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lt;&gt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para correspondência: Camila da Cruz Ramos de Araujo – Rua Evaldo Schaeffer, 422, bloco B10, Apto 23, Jardim Atlântico, Florianópolis, SC, Brasil, 88095350. (48)9911814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i.ramosdearaujo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alavras no texto: 33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alavras resumo: 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alavras abstract: 1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referências: 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ilustrações: 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.ramosdearauj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33:00Z</dcterms:created>
  <dc:creator/>
  <dc:description/>
  <cp:keywords/>
  <dc:language>en-US</dc:language>
  <cp:lastModifiedBy/>
  <dcterms:modified xsi:type="dcterms:W3CDTF">2014-11-17T16:48:00Z</dcterms:modified>
  <cp:revision>1</cp:revision>
  <dc:subject/>
  <dc:title/>
</cp:coreProperties>
</file>