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editores da Revista Brasileira de Atividade Física &amp; Saúd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É com imensa satisfação que encaminhamos o nosso artigo intitulado  Estado nutricional, idade e sexo influenciam os níveis de atividade física de escolares?” para a Revista Brasileira de Atividade Física &amp; Saúde. Acreditamos que a sessão mais apropriada para o nosso manuscrito é a sessão de “Artigos Originais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O nosso artigo teve o objetivo de comparar os níveis de atividade física de crianças de 7 a 9 anos em relação ao estado nutricional em aulas de educação física.  Tendo em vista a grande preocupação com os riscos da redução dos níveis de atividade física e aumento da obesidade e a importância da educação física escolar para a saúde da criança, o manuscrito contribui para a área de atividade física e saúde ao analisar as relações entre os níveis de atividade física, sexo e estado nutricional especificamente em aulas de educação físic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ditamos que o mesmo será do interesse dos leitores desta revist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igado pelo seu trabalho e consideração com nosso artig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agradecemos a atençã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3:00Z</dcterms:created>
  <dc:creator>Mariele Santayana de Souza</dc:creator>
  <dc:description/>
  <cp:keywords/>
  <dc:language>en-US</dc:language>
  <cp:lastModifiedBy>Mariele Santayana de Souza</cp:lastModifiedBy>
  <cp:lastPrinted>2014-08-04T13:05:00Z</cp:lastPrinted>
  <dcterms:modified xsi:type="dcterms:W3CDTF">2014-09-26T17:48:00Z</dcterms:modified>
  <cp:revision>3</cp:revision>
  <dc:subject/>
  <dc:title/>
</cp:coreProperties>
</file>