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Categoria do manuscrito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Artigo Original</w:t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Título completo</w:t>
      </w:r>
      <w:r>
        <w:rPr>
          <w:rFonts w:cs="Times New Roman" w:ascii="Times New Roman" w:hAnsi="Times New Roman"/>
          <w:sz w:val="24"/>
          <w:szCs w:val="24"/>
          <w:lang w:eastAsia="pt-BR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eficácia de Idosos Permanecentes e Não Permanecentes em um Programa de Exercícios Físicos</w:t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pt-BR"/>
        </w:rPr>
        <w:t>Título completo em inglês</w:t>
      </w:r>
      <w:r>
        <w:rPr>
          <w:rFonts w:cs="Times New Roman" w:ascii="Times New Roman" w:hAnsi="Times New Roman"/>
          <w:sz w:val="24"/>
          <w:szCs w:val="24"/>
          <w:lang w:val="en-US" w:eastAsia="pt-B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elf-efficacy of elderl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severing and not persevering on a physical exercise program</w:t>
      </w:r>
      <w:r>
        <w:rPr>
          <w:rFonts w:cs="Times New Roman" w:ascii="Times New Roman" w:hAnsi="Times New Roman"/>
          <w:b/>
          <w:sz w:val="24"/>
          <w:szCs w:val="24"/>
          <w:lang w:val="en-US" w:eastAsia="pt-BR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Título resumido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utoeficácia de idosos e a (não)permanência em programas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utores e respectivas afiliações institucionais</w:t>
      </w:r>
      <w:r>
        <w:rPr>
          <w:rFonts w:cs="Times New Roman" w:ascii="Times New Roman" w:hAnsi="Times New Roman"/>
          <w:sz w:val="24"/>
          <w:szCs w:val="24"/>
          <w:lang w:eastAsia="pt-BR"/>
        </w:rPr>
        <w:t>:</w:t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mone Teresinha Meurer. Universidade Federal de Santa Catarina. Núcleo de Cineantropometria e Desempenho Humano e Núcleo de Atividade Física e Saúde. Florianópolis, Santa Catarina, Brasil.</w:t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élia Justino Borges. Universidade Federal de Santa Catarina. Núcleo de Cineantropometria e Desempenho Humano e Núcleo de Atividade Física e Saúde. Florianópolis, Santa Catarina, Brasil.</w:t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ane Graup. Universidade Federal do Pampa/ Campus Uruguaiana. Uruguaiana, Rio Grande do Sul, Brasil.</w:t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ânia Rosane Bertoldo Benedetti. Universidade Federal de Santa Catarina. Departamento de Educação Física. Florianópolis, Santa Catarina, Brasil.</w:t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Autor responsável pelo contato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mone Teresinha Meurer. Núcleo de Cineantropometria e Desempenho Humano. Universidade Federal de Santa Catarina.  UFSC – Centro de Desportos. Trindade – Campus Universitário. Bairro Trindade. Florianópolis – SC, Brasil. CEP: 88040-900. Telefone: (48) 3721-8562 ou 3721-6342. Fax: (48) 3721-8562.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imonemeurer@yahoo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i_meurer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Contagem de palavras: </w:t>
      </w:r>
      <w:r>
        <w:rPr>
          <w:rFonts w:cs="Times New Roman" w:ascii="Times New Roman" w:hAnsi="Times New Roman"/>
          <w:sz w:val="24"/>
          <w:szCs w:val="24"/>
          <w:lang w:eastAsia="pt-BR"/>
        </w:rPr>
        <w:t>2.610 palavras no texto; 225 palavras no resumo; 223 palavras abstract; 25 referências; 3 ilustrações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emeurer@yahoo.com.br" TargetMode="External"/><Relationship Id="rId3" Type="http://schemas.openxmlformats.org/officeDocument/2006/relationships/hyperlink" Target="mailto:si_meurer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54:00Z</dcterms:created>
  <dc:creator>Simone M</dc:creator>
  <dc:description/>
  <dc:language>en-US</dc:language>
  <cp:lastModifiedBy>Simone M</cp:lastModifiedBy>
  <dcterms:modified xsi:type="dcterms:W3CDTF">2014-11-25T19:55:00Z</dcterms:modified>
  <cp:revision>1</cp:revision>
  <dc:subject/>
  <dc:title/>
</cp:coreProperties>
</file>