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00" w:after="0"/>
        <w:jc w:val="center"/>
        <w:rPr>
          <w:szCs w:val="24"/>
          <w:lang w:val="pt-BR"/>
        </w:rPr>
      </w:pPr>
      <w:r>
        <w:rPr>
          <w:szCs w:val="24"/>
          <w:lang w:val="pt-BR"/>
        </w:rPr>
        <w:t>ARTIGO ORIGINA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2"/>
        <w:spacing w:lineRule="auto" w:line="480"/>
        <w:jc w:val="center"/>
        <w:rPr>
          <w:szCs w:val="24"/>
          <w:lang w:val="pt-BR"/>
        </w:rPr>
      </w:pPr>
      <w:r>
        <w:rPr>
          <w:szCs w:val="24"/>
        </w:rPr>
        <w:t>ATIVIDADE FÍSICA E FATORES ASSOCIADOS EM HOMENS HOMOSSEXUAI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PHYSICAL ACTIVITY AND ASSOCIATED FACTORS IN GAY MEN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ATIVIDADE FÍSICA E HOMOSSEXUAUS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Fabiano Augusto Teixeira</w:t>
      </w:r>
    </w:p>
    <w:p>
      <w:pPr>
        <w:pStyle w:val="TextBodyIndent"/>
        <w:spacing w:lineRule="auto" w:line="48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Universidade do Estado de Santa Catarina. Centro de Ciências da Saúde e do Esporte. Florianópolis, Brasil. 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Fabiana Flores Sperandio</w:t>
      </w:r>
    </w:p>
    <w:p>
      <w:pPr>
        <w:pStyle w:val="TextBodyIndent"/>
        <w:spacing w:lineRule="auto" w:line="48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Universidade do Estado de Santa Catarina. Centro de Ciências da Saúde e do Esporte. Florianópolis, Brasil.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Fernando Luiz Cardoso</w:t>
      </w:r>
    </w:p>
    <w:p>
      <w:pPr>
        <w:pStyle w:val="TextBodyIndent"/>
        <w:spacing w:lineRule="auto" w:line="48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Universidade do Estado de Santa Catarina. Centro de Ciências da Saúde e do Esporte. Florianópolis, Brasil.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Autor para correspondência: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Fabiano Augusto Teixeira. 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Rua Pascoal Simone, 358, Coqueiros, Florianópolis- SC. 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Telefone: (48) 96293344. 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Endereço eletrônico: fb_teixeira@hotmail.com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 xml:space="preserve">Resumo: </w:t>
      </w: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212 palavras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Abstract:</w:t>
      </w: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 194 palavras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Manuscrito:</w:t>
      </w: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 2260 palavras</w:t>
      </w:r>
    </w:p>
    <w:p>
      <w:pPr>
        <w:pStyle w:val="TextBodyIndent"/>
        <w:spacing w:lineRule="auto" w:line="480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 xml:space="preserve">Referências: </w:t>
      </w: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838 palavras</w:t>
      </w:r>
    </w:p>
    <w:p>
      <w:pPr>
        <w:pStyle w:val="TextBodyIndent"/>
        <w:spacing w:lineRule="auto" w:line="480"/>
        <w:ind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>Ilustrações:</w:t>
      </w: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 xml:space="preserve"> 4 tabela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8"/>
      <w:lang w:val="en-US"/>
    </w:rPr>
  </w:style>
  <w:style w:type="character" w:styleId="LineNumbering">
    <w:name w:val="Line Number"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Arial" w:hAnsi="Arial" w:eastAsia="Times New Roman" w:cs="Arial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7:00Z</dcterms:created>
  <dc:creator>usuario</dc:creator>
  <dc:description/>
  <cp:keywords/>
  <dc:language>en-US</dc:language>
  <cp:lastModifiedBy>Pessoal</cp:lastModifiedBy>
  <dcterms:modified xsi:type="dcterms:W3CDTF">2015-02-18T16:37:00Z</dcterms:modified>
  <cp:revision>2</cp:revision>
  <dc:subject/>
  <dc:title/>
</cp:coreProperties>
</file>