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Original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DUIDADE A PROGRAMAS DE ATIVIDADE FÍSICA OFERECIDAS POR UNIDADES BÁSICAS DE SAÚDE: O DISCURSO DE PARTICIPANTES MUITO E POUCO ASSÍDUOS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HERENCE TO PHYSICAL ACTIVITY PROGRAMS:  CHARACTERISTICS OF PARTICIPANTS AND VERY ASSIDUOUS AND LESS ASSIDUOU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Resumido: Assiduidade a programas de atividade fís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tália Serra Lova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hias Roberto Lo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erto Durán Gonzále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da Silva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Programa de Residência Multiprofissional em Saúde da Família, Universidade Estadual de Londrina/P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úcleo de Apoio a Saúde da Família, Secretaria Municipal de Saúde, Londrina/P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partamento de Educação Física, Universidade Estadual de Londr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rograma de Pós-Graduação em Saúde Coletiva. Departamento de Saúde Coletiva, Universidade Estadual de Londr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Estadual de Saúde do Paraná, Doutoranda em Clínica Médica pela Universidade Federal do Rio de Janei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ções do autor responsável pelo conta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ias Roberto Lo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ua Adriano Marino Gomes, 456 bairro: Monte Belo, Londrina, PR. </w:t>
      </w:r>
      <w:r>
        <w:rPr>
          <w:rFonts w:cs="Times New Roman" w:ascii="Times New Roman" w:hAnsi="Times New Roman"/>
          <w:sz w:val="24"/>
          <w:szCs w:val="24"/>
          <w:lang w:val="en-US"/>
        </w:rPr>
        <w:t>CEP: 8604654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mathias@uel.b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no resumo: 20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palavras no abstract: 19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alavras no texto: 309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referências: 2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e ilustrações: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2:00Z</dcterms:created>
  <dc:creator>Mathias Roberto Loch</dc:creator>
  <dc:description/>
  <cp:keywords/>
  <dc:language>en-US</dc:language>
  <cp:lastModifiedBy>Mathias Roberto Loch</cp:lastModifiedBy>
  <dcterms:modified xsi:type="dcterms:W3CDTF">2015-03-02T17:53:00Z</dcterms:modified>
  <cp:revision>5</cp:revision>
  <dc:subject/>
  <dc:title/>
</cp:coreProperties>
</file>