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FINANCIAMENTO DA PESQUISA EM EDUCAÇÃO FÍSICA NO BRASIL: UMA ANÁLISE BASEADA NAS BOLSAS DO CNPq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Título em inglês: Funding for Physical Education research in Brazil: an analysis based on CNPq scholarships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ítulo resumido: Financiamentos do CNPq à Educação Física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ony Morgana Galliano¹; Leandro Quadro Corrêa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,2</w:t>
      </w:r>
      <w:r>
        <w:rPr>
          <w:rFonts w:eastAsia="Times New Roman" w:cs="Times New Roman" w:ascii="Times New Roman" w:hAnsi="Times New Roman"/>
          <w:sz w:val="24"/>
          <w:szCs w:val="24"/>
        </w:rPr>
        <w:t>; Antônio Evanhoé Pereira de Souza Sobr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ho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,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 Daiana Lopes de Rosa¹; Francisco Marlon da Silva Gom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 Marceli Pureza de Mel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Marlos R Domingu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Pedro C Hallal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1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¹ Programa de Pós-Graduação em Educação Física - Universidade Federal de Pelotas - ESEF/UFPel, Pelotas, RS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² Universidade Federal do Rio Grande – FURG, Rio Grande, RS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iversidade da Região da Campanha, Bagé, RS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culdade Atual - Macapá, AP</w:t>
      </w:r>
    </w:p>
    <w:p>
      <w:pPr>
        <w:pStyle w:val="Normal1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uada em Educação Física - Faculdade de Macapá - Macapá, AP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o: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y Morgana Galliano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galliano@gmail.com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Luís de Camões, 625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 Três Vendas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55-630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tas, RS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53) 3273-275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User</dc:creator>
  <dc:description/>
  <dc:language>en-US</dc:language>
  <cp:lastModifiedBy>User</cp:lastModifiedBy>
  <dcterms:modified xsi:type="dcterms:W3CDTF">2015-04-29T13:00:00Z</dcterms:modified>
  <cp:revision>1</cp:revision>
  <dc:subject/>
  <dc:title/>
</cp:coreProperties>
</file>