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ta de sub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Prezado (a) Sr (a) Editor (a) chef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artigo intitulado </w:t>
      </w:r>
      <w:r>
        <w:rPr>
          <w:color w:val="111111"/>
        </w:rPr>
        <w:t>“</w:t>
      </w:r>
      <w:r>
        <w:rPr/>
        <w:t>Passos e impasses: um estudo sobre o trabalho da Educação Física no contexto do Núcleo de Apoio à Saúde da Família (NASF)</w:t>
      </w:r>
      <w:r>
        <w:rPr>
          <w:color w:val="111111"/>
        </w:rPr>
        <w:t xml:space="preserve">” </w:t>
      </w:r>
      <w:r>
        <w:rPr/>
        <w:t xml:space="preserve">colocado a submissão desta revista, enquadra-se na seção de artigos originais. Atualmente, a Educação Física (EF) insere-se cada vez mais no campo da saúde pública. Este estudo aponta algumas questões que nos faz pensar sobre as diferentes atuações profissionais que se pode identificar nos espaços em que a Educação Física vem ocupando na saúde pública, mais especificamente o NASF. </w:t>
      </w:r>
    </w:p>
    <w:p>
      <w:pPr>
        <w:pStyle w:val="Normal"/>
        <w:ind w:firstLine="708"/>
        <w:jc w:val="both"/>
        <w:rPr/>
      </w:pPr>
      <w:r>
        <w:rPr/>
        <w:t>Não entrando na discussão sobre bacharéis e licenciados, o ponto importante desta pesquisa é questão do entendimento que cada profissional da Educação Física possui da inserção, do papel e identidades desta na saúde pública, e os perfis profissionais que podem surgir neste contexto, derivados deste entendimento. Desta forma, os autores entendem a importância deste estudo como uma fonte de discussão e entendimentos sobre a inserção da Educação Física no contexto da saúde pública, uma vez que, esta questão vem perpassando fortemente as competências da EF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s autores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>Giovana Valente N. Furtado</w:t>
      </w:r>
    </w:p>
    <w:p>
      <w:pPr>
        <w:pStyle w:val="Normal"/>
        <w:ind w:firstLine="708"/>
        <w:jc w:val="both"/>
        <w:rPr/>
      </w:pPr>
      <w:r>
        <w:rPr/>
        <w:tab/>
        <w:tab/>
        <w:t>Alan G. Knuth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Rio Grande, RS, 09 de dezembro de 201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673" w:leader="none"/>
        </w:tabs>
        <w:jc w:val="both"/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01:00Z</dcterms:created>
  <dc:creator>GI</dc:creator>
  <dc:description/>
  <cp:keywords/>
  <dc:language>en-US</dc:language>
  <cp:lastModifiedBy>GI</cp:lastModifiedBy>
  <dcterms:modified xsi:type="dcterms:W3CDTF">2014-12-10T20:51:00Z</dcterms:modified>
  <cp:revision>8</cp:revision>
  <dc:subject/>
  <dc:title>Carta de submissão</dc:title>
</cp:coreProperties>
</file>