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gina de Títu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ategoria do manuscrit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tigos origina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ítulo complet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ssos e impasses: um estudo sobre o trabalho da Educação Física no contexto do Núcleo de Apoio à Saúde da Família (NASF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Título completo em inglês: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Steps and pitfalls: a study about the performance of Physical Education in the context of the Family Health Support Center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ítulo resumid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ducação Física e NASF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tore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iovana Valente Nunes Furtado. Universidade Federal do Rio Grande (FURG). Instituto de Educação. Curso de Educação Física. Rio Grande, RS, Bras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lan Goularte Knuth. Universidade Federal do Rio Grande (FURG). Curso de Educação Física. Residência Multiprofissional em Saúde da Família. Programa de Pós-graduação em Saúde Pública. Rio Grande, RS, Bras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ções do autor responsável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an Goularte Knut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ndereço: Av. Itália, km 8, Campus Carreiros FURG, Rio Grande, R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P 96 201- 9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lefone: (53) 3233 650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-mail: alan_knuth@yahoo.com.b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agem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lavras no texto: 3.955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sumo: 248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tract: 249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úmero de referências: 1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úmero de ilustrações: 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SSOS E IMPASSES: UM ESTUDO SOBRE O TRABALHO DA EDUCAÇÃO FÍSICA NO CONTEXTO DO NÚCLEO DE APOIO À SAÚDE DA FAMÍLIA (NASF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Resumo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 xml:space="preserve">O núcleo profissional de Educação Física (EF) insere-se na construção do Sistema Único de Saúde e também reconhece seus desdobramentos no que tange às práticas de cuidado no campo da saúde, por meio dos Núcleos de Apoio à Saúde da Família (NASF), no contexto da atenção básica em saúde. O objetivo desta pesquisa foi compreender junto à gestão e ao núcleo profissional da EF em Rio Grande, RS, suas percepções sobre o trabalho particular do núcleo e apresentar elementos sobre sua inserção, entraves e contribuições no cenário dos NASFs. De fundo qualitativo, a pesquisa orientou-se pelo plano teórico-metodológico de Minayo e realizou entrevistas com representantes da gestão e profissionais do NASF urbano. Foi possível identificar as origens do NASF a partir de uma rede de matriciamento em saúde mental. Predominam ainda ações e atividades com abordagem clínica e há influência de áreas como a enfermagem, não só no nível do cuidado, mas principalmente no âmbito da gestão. A atuação da EF ainda se dá de forma muito particular à realidade de formação do profissional, podendo deslocar-se desde uma abordagem puramente clínica até ao cuidado mais atento à integralidade e à humanização. A noção de promoção da saúde apresenta-se como elemento primordial para a EF. O processo de trabalho da EF no contexto do NASF apresenta-se com passos e impasses, alguns particulares e conhecidos do núcleo profissional, enquanto outros pertinentes ao campo saúde, como a inoperância para costurar a concepção de promoção da saúde no modelo de saúde vigente. </w:t>
      </w:r>
    </w:p>
    <w:p>
      <w:pPr>
        <w:pStyle w:val="Normal"/>
        <w:spacing w:lineRule="auto" w:line="480"/>
        <w:jc w:val="both"/>
        <w:rPr/>
      </w:pPr>
      <w:r>
        <w:rPr>
          <w:b/>
        </w:rPr>
        <w:t>Palavras-chave</w:t>
      </w:r>
      <w:r>
        <w:rPr/>
        <w:t>: NASF, Educação Física, saúde pública, perfil profissional, promoção da saúd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3:00Z</dcterms:created>
  <dc:creator>GI</dc:creator>
  <dc:description/>
  <cp:keywords/>
  <dc:language>en-US</dc:language>
  <cp:lastModifiedBy>GI</cp:lastModifiedBy>
  <dcterms:modified xsi:type="dcterms:W3CDTF">2014-12-10T20:38:00Z</dcterms:modified>
  <cp:revision>14</cp:revision>
  <dc:subject/>
  <dc:title/>
</cp:coreProperties>
</file>