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egoria do manuscrito: </w:t>
      </w:r>
      <w:r>
        <w:rPr>
          <w:rFonts w:cs="Times New Roman" w:ascii="Times New Roman" w:hAnsi="Times New Roman"/>
          <w:sz w:val="24"/>
          <w:szCs w:val="24"/>
        </w:rPr>
        <w:t>Artigo origina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po de tela, mas não a atividade física, está associado ao nível socioeconômico em rapaz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een time, but not physical activity, is associated to socioeconomic level in boy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resumid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ntarismo e atividade físic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iane Motta da Costa e Silva¹, Helter Luiz da Rosa Oliveira¹, Mauren Lúcia de Araújo Bergmann¹, Gabriel Gustavo Bergmann¹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Universidade Federal do Pampa – Grupo de Pesquisa em Atividade Física e Saúde na Infância e Adolescência, Curso de Licenciatura em Educação Física, Uruguaiana, Rio Grande do Sul, Brasil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 responsável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 Gustavo Bergman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R 472 - Km 592 - Caixa Postal 118 - Uruguaiana - RS - CEP: 97500-97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Federal do Pampa – Campus Uruguaian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rielbergmann@unipampa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 para contato: (55) 91993926</w:t>
      </w:r>
    </w:p>
    <w:p>
      <w:pPr>
        <w:pStyle w:val="Textodecomentrio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Número de palavras do texto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971</w:t>
      </w:r>
    </w:p>
    <w:p>
      <w:pPr>
        <w:pStyle w:val="Textodecomentrio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úmero de palavras do resumo: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</w:p>
    <w:p>
      <w:pPr>
        <w:pStyle w:val="Textodecomentrio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Numero de palavras do abstract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45</w:t>
      </w:r>
    </w:p>
    <w:p>
      <w:pPr>
        <w:pStyle w:val="Textodecomentrio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úmero de referências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</w:p>
    <w:p>
      <w:pPr>
        <w:pStyle w:val="Textodecomentrio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úmero de ilustrações: </w:t>
      </w:r>
      <w:r>
        <w:rPr>
          <w:rFonts w:cs="Times New Roman" w:ascii="Times New Roman" w:hAnsi="Times New Roman"/>
          <w:sz w:val="24"/>
          <w:szCs w:val="24"/>
          <w:lang w:val="pt-BR"/>
        </w:rPr>
        <w:t>03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Details">
    <w:name w:val="details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" w:hAnsi="Adobe Caslon Pro" w:eastAsia="Calibri" w:cs="Adobe Caslon Pro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bergmann@unipampa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57:00Z</dcterms:created>
  <dc:creator>Helter Oliveira</dc:creator>
  <dc:description/>
  <dc:language>en-US</dc:language>
  <cp:lastModifiedBy>Avaliador</cp:lastModifiedBy>
  <dcterms:modified xsi:type="dcterms:W3CDTF">2015-05-09T01:57:00Z</dcterms:modified>
  <cp:revision>2</cp:revision>
  <dc:subject/>
  <dc:title/>
</cp:coreProperties>
</file>