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Uruguaiana, 08 de maio de 201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ado Editor Chefe da RBAFS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ab/>
        <w:t>Estamos submetendo nosso artigo original intitulado “</w:t>
      </w:r>
      <w:r>
        <w:rPr>
          <w:rFonts w:cs="Times New Roman" w:ascii="Times New Roman" w:hAnsi="Times New Roman"/>
          <w:sz w:val="24"/>
          <w:szCs w:val="24"/>
        </w:rPr>
        <w:t xml:space="preserve">O tempo de tela, mas não a atividade física, está associado ao nível socioeconômico em rapazes” para possível publicação neste respeitado periódico. Conforme a orientação recebida através da carta enviada pela Sociedade Brasileira de Atividade Física, informamos que este artigo foi elaborado a partir do resumo “Associação entre atividade física, comportamento sedentário e nível socioeconômico em adolescentes” premiado como um dos melhores trabalhos apresentados no I Simpósio Sul Brasileiro de Atividade Física e Saúde, e, desta forma, solicitamos que o mesmo seja avaliado pelo sistema </w:t>
      </w:r>
      <w:r>
        <w:rPr>
          <w:rFonts w:cs="Times New Roman" w:ascii="Times New Roman" w:hAnsi="Times New Roman"/>
          <w:i/>
          <w:sz w:val="24"/>
          <w:szCs w:val="24"/>
        </w:rPr>
        <w:t>fast tracking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reditamos que o artigo é relevante, pois traz discussões e reflexões sobre os possíveis efeitos do nível socioeconômico na atividade física e no tempo de tela em adolescentes. Outra justificativa para sua realização se refere à inconsistência nos resultados disponíveis sobre o tema, limitando a compreensão da forma com que estas variáveis interagem. Dentre as forças do estudo, destacamos o tamanho (precisão) e o processo de seleção da amostra, características que aumentam sua validade extern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nhum dos autores declarou possuir conflito de interesse para a realização deste estudo. Não tivemos financiamento e relação pessoal com pessoas ou instituições que pudessem influenciar nosso estud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rtigo não foi publicado e não está sendo considerado para publicação em outro periódico em qualquer idiom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os os autores participaram significativamente durante o processo de elaboração do artigo e aprovaram a sua versão final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abriel Gustavo Bergmann,</w:t>
      </w:r>
    </w:p>
    <w:p>
      <w:pPr>
        <w:pStyle w:val="Heading1"/>
        <w:spacing w:lineRule="auto" w:line="276"/>
        <w:jc w:val="both"/>
        <w:rPr/>
      </w:pPr>
      <w:r>
        <w:rPr>
          <w:sz w:val="24"/>
          <w:szCs w:val="24"/>
          <w:lang w:val="pt-BR"/>
        </w:rPr>
        <w:t>Professor adjunto da Universidade Federal do Pampa (UNIPAMPA), Uruguaiana, Brasi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abrielgbergmann@gmail.com</w:t>
        </w:r>
      </w:hyperlink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 472-Km 592 – Postal box 118 – Uruguaiana/RS, – CEP: 97500-970, Brasil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one: +55 (55) 34134321 / +55 (55) 34141484 / +55 (55) 91993926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rielgbergman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2:19:00Z</dcterms:created>
  <dc:creator>Avaliador</dc:creator>
  <dc:description/>
  <cp:keywords/>
  <dc:language>en-US</dc:language>
  <cp:lastModifiedBy>Avaliador</cp:lastModifiedBy>
  <dcterms:modified xsi:type="dcterms:W3CDTF">2015-05-09T10:27:00Z</dcterms:modified>
  <cp:revision>4</cp:revision>
  <dc:subject/>
  <dc:title/>
</cp:coreProperties>
</file>