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egoria do manuscrito: </w:t>
      </w:r>
      <w:r>
        <w:rPr>
          <w:rFonts w:cs="Times New Roman" w:ascii="Times New Roman" w:hAnsi="Times New Roman"/>
          <w:sz w:val="24"/>
          <w:szCs w:val="24"/>
        </w:rPr>
        <w:t>Artigo origin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física, sobrepeso e pressão arterial: associação independente e combinada em adolescent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cal activity, overweight and blood pressure: independent and combined association in adolescent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resumid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física, sobrepeso e pressão arteri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arruscaim Cauduro¹; Mauren Lúcia de Araújo Bergmann¹; Gabriel Gustavo Bergmann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Universidade Federal do Pampa – Grupo de Pesquisa em Atividade Física e Saúde na Infância e Adolescência, Curso de Licenciatura em Educação Física, Uruguaiana, Rio Grande do Sul, Brasil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 responsável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 Gustavo Bergman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R 472 - Km 592 - Caixa Postal 118 - Uruguaiana - RS - CEP: 97500-97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Federal do Pampa – Campus Uruguaia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bergmann@unipampa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efone para contato: (55) 91993926</w:t>
      </w:r>
    </w:p>
    <w:p>
      <w:pPr>
        <w:pStyle w:val="Textodecomentrio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úmero de palavras do texto: </w:t>
      </w:r>
      <w:r>
        <w:rPr>
          <w:rFonts w:cs="Times New Roman" w:ascii="Times New Roman" w:hAnsi="Times New Roman"/>
          <w:sz w:val="24"/>
          <w:szCs w:val="24"/>
        </w:rPr>
        <w:t>2.185</w:t>
      </w:r>
    </w:p>
    <w:p>
      <w:pPr>
        <w:pStyle w:val="Textodecomentrio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úmero de palavras do resumo: </w:t>
      </w: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Textodecomentrio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o de palavras do abstract: </w:t>
      </w:r>
      <w:r>
        <w:rPr>
          <w:rFonts w:cs="Times New Roman" w:ascii="Times New Roman" w:hAnsi="Times New Roman"/>
          <w:sz w:val="24"/>
          <w:szCs w:val="24"/>
        </w:rPr>
        <w:t>231</w:t>
      </w:r>
    </w:p>
    <w:p>
      <w:pPr>
        <w:pStyle w:val="Textodecomentrio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úmero de referências: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úmero de ilustrações: </w:t>
      </w:r>
      <w:r>
        <w:rPr>
          <w:rFonts w:cs="Times New Roman" w:ascii="Times New Roman" w:hAnsi="Times New Roman"/>
          <w:sz w:val="24"/>
          <w:szCs w:val="24"/>
        </w:rPr>
        <w:t>5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bergmann@unipampa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44:00Z</dcterms:created>
  <dc:creator>Afonso</dc:creator>
  <dc:description/>
  <dc:language>en-US</dc:language>
  <cp:lastModifiedBy>Avaliador</cp:lastModifiedBy>
  <dcterms:modified xsi:type="dcterms:W3CDTF">2015-05-09T00:44:00Z</dcterms:modified>
  <cp:revision>2</cp:revision>
  <dc:subject/>
  <dc:title/>
</cp:coreProperties>
</file>