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ruguaiana, 08 de maio de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Editor Chefe da RBAFS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Estamos submetendo nosso artigo original intitulado “</w:t>
      </w:r>
      <w:r>
        <w:rPr>
          <w:rFonts w:cs="Times New Roman" w:ascii="Times New Roman" w:hAnsi="Times New Roman"/>
          <w:sz w:val="24"/>
          <w:szCs w:val="24"/>
        </w:rPr>
        <w:t>Sobrepeso, obesidade e deslocamento para a escola: associação e diferenças entre os sexos” para possível publicação neste respeitado periódico. Este artigo foi elaborado a partir do resumo “Sobrepeso, obesidade e deslocamento até a escola em adolescentes de Uruguaiana/RS” premiado como um dos melhores trabalhos apresentados no I Simpósio Sul Brasileiro de Atividade Física e Saú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mos que o artigo é relevante, pois disponibiliza informações que contribuem para melhor compreensão das associações entre o tipo de deslocamento para a escola e o sobrepeso e obesidade em adolescentes. O ainda reduzido número de estudos desenvolvidos nesta temática no Brasil e a divergência nos resultados configuram-se como justificativas para a realização deste. Dentre as forças do estudo, destacamos o tamanho da amostra e sua representatividade e o mesmo ter sido realizado em uma cidade geograficamente afastada dos grandes centros, locais onde a maioria dos estudos nesta área são conduzid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hum dos autores declarou possuir conflito de interesse para a realização deste estudo. Não tivemos financiamento e relação pessoal com pessoas ou instituições que pudessem influenciar nosso estu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não foi publicado e não está sendo considerado para publicação em outro periódico em qualquer idio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autores participaram significativamente durante o processo de elaboração do artigo e aprovaram a sua versão fin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briel Gustavo Bergmann,</w:t>
      </w:r>
    </w:p>
    <w:p>
      <w:pPr>
        <w:pStyle w:val="Heading1"/>
        <w:spacing w:lineRule="auto" w:line="276"/>
        <w:jc w:val="both"/>
        <w:rPr/>
      </w:pPr>
      <w:r>
        <w:rPr>
          <w:sz w:val="24"/>
          <w:szCs w:val="24"/>
          <w:lang w:val="pt-BR"/>
        </w:rPr>
        <w:t>Professor adjunto da Universidade Federal do Pampa (UNIPAMPA), Uruguaiana, Bras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rielgbergmann@gmail.com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 472-Km 592 – Postal box 118 – Uruguaiana/RS, – CEP: 97500-970, Brasi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ne: +55 (55) 34134321 / +55 (55) 34141484 / +55 (55) 919939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gbergma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29:00Z</dcterms:created>
  <dc:creator>Avaliador</dc:creator>
  <dc:description/>
  <dc:language>en-US</dc:language>
  <cp:lastModifiedBy>Avaliador</cp:lastModifiedBy>
  <dcterms:modified xsi:type="dcterms:W3CDTF">2015-05-09T02:29:00Z</dcterms:modified>
  <cp:revision>2</cp:revision>
  <dc:subject/>
  <dc:title/>
</cp:coreProperties>
</file>