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Original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HAVIORAL REGULATION IN EXERCISE QUESTIONNAIR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ÇÃO E VALIDAÇÃO PSICOMÉTRICA PARA USO EM ADULTOS BRASILEIR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HAVIORAL REGULATION IN EXERCISE QUESTIONNAIRE: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LATION AND PSICOMETRIC VALIDATION FOR USE IN BRAZILIAN ADUL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unning Tit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Q para adultos brasileir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o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tagnan Pinto Gued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o Lucas Sofia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Norte do Paraná, Centro de Pesquisa em Ciências da Saúde, Londrina, Paraná, Bras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respondênc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tagnan Pinto Gue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Ildefonso Werner 177 – Condomínio Royal Golf – Londrina – Paraná – CEP 86055-5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antida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no texto: 41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no resumo: 2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no abstract: 2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: 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s/figuras: 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3:00Z</dcterms:created>
  <dc:creator>Darta</dc:creator>
  <dc:description/>
  <dc:language>en-US</dc:language>
  <cp:lastModifiedBy>Dartagnan</cp:lastModifiedBy>
  <dcterms:modified xsi:type="dcterms:W3CDTF">2015-03-24T16:53:00Z</dcterms:modified>
  <cp:revision>2</cp:revision>
  <dc:subject/>
  <dc:title/>
</cp:coreProperties>
</file>