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Fonts w:cs="Arial" w:ascii="Arial" w:hAnsi="Arial"/>
        </w:rPr>
        <w:t>Carta de submissão à Revista Brasileira de Atividade Física e Saúde (RBAF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ro Editor chefe da RBAF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Nós, Alice Meyer Iepsen e Marcelo Cozzensa da Silva, autores do artigo denominado “</w:t>
      </w:r>
      <w:r>
        <w:rPr>
          <w:rFonts w:cs="Arial" w:ascii="Arial" w:hAnsi="Arial"/>
          <w:b/>
        </w:rPr>
        <w:t>Perfil dos frequentadores das academias ao ar livre da cidade de Pelotas - RS”</w:t>
      </w:r>
      <w:r>
        <w:rPr>
          <w:rFonts w:cs="Arial" w:ascii="Arial" w:hAnsi="Arial"/>
        </w:rPr>
        <w:t xml:space="preserve"> vimos por meio desta, submeter o referido à apreciação da Comissão Editorial da RBAFS. Declaramos que o artigo é original e que não se encontra sob análise em qualquer outro veículo de comunicação científica ou que tenha sido publicado em outro periódico científico de forma total ou parcial. Atestamos também que os autores citados acima participaram da concepção e realização dos  experimentos que resultaram neste artigo.</w:t>
      </w:r>
    </w:p>
    <w:p>
      <w:pPr>
        <w:pStyle w:val="Normal"/>
        <w:autoSpaceDE w:val="false"/>
        <w:spacing w:lineRule="auto" w:line="360"/>
        <w:jc w:val="both"/>
        <w:rPr>
          <w:rFonts w:ascii="Arial" w:hAnsi="Arial" w:cs="Arial"/>
        </w:rPr>
      </w:pPr>
      <w:r>
        <w:rPr>
          <w:rFonts w:cs="Arial" w:ascii="Arial" w:hAnsi="Arial"/>
        </w:rPr>
        <w:t>Declaramos também que não existe conflito de interesses ou apoio financeiro para a realização do trabalho.</w:t>
      </w:r>
    </w:p>
    <w:p>
      <w:pPr>
        <w:pStyle w:val="Normal"/>
        <w:spacing w:lineRule="auto" w:line="360"/>
        <w:ind w:firstLine="708"/>
        <w:jc w:val="both"/>
        <w:rPr>
          <w:rFonts w:ascii="Arial" w:hAnsi="Arial" w:cs="Arial"/>
        </w:rPr>
      </w:pPr>
      <w:r>
        <w:rPr>
          <w:rFonts w:cs="Arial" w:ascii="Arial" w:hAnsi="Arial"/>
        </w:rPr>
        <w:t>Justificamos a realização do estudo pois, no Brasil, existem poucos trabalhos de identificação do perfil dos usuários das Academias ao ar livre  (SOUZA et al., 2014; PAULO et al., 2012), e alguns que avaliaram o perfil de usuários de ambientes públicos em geral (ESTEVES et al., 2010; HALLAL et al., 2010; LEMOS, 2010; CANCILLIER, 2011; MOURA JUNIOR et al., 2011; RECHIA et al., 2011; COSTA et al., 2013). Além disso, ainda não existem investigações referentes ao perfil dos usuários das AAL no estado do RS. Ademais, numa cidade onde a prevalência de inatividade física no lazer é de 50,9% (DEL DUCA et al., 2009), é importante que esses usuários sejam identificados no sentido de saber o porque usam estes espaços, o que pode auxiliar no atendimento a esses praticantes e onde novas implementações destes espaços devam ser realizadas.</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enciosam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s auto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ice Meyer Iepsen e Marcelo Cozzensa da Silv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31:00Z</dcterms:created>
  <dc:creator>user</dc:creator>
  <dc:description/>
  <dc:language>en-US</dc:language>
  <cp:lastModifiedBy>Personal</cp:lastModifiedBy>
  <cp:lastPrinted>2010-01-29T09:36:00Z</cp:lastPrinted>
  <dcterms:modified xsi:type="dcterms:W3CDTF">2015-05-19T23:40:00Z</dcterms:modified>
  <cp:revision>3</cp:revision>
  <dc:subject/>
  <dc:title>CARTA DE SUBMISSÃO</dc:title>
</cp:coreProperties>
</file>