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Origin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Nível de atividade física em pacientes adultos com Fibrose Cística e suas relações com características nutricionais, clínicas e de função pulmon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pt-BR"/>
        </w:rPr>
        <w:t>Title: Physical activity level in adult patients with Cystic Fibrosis and its relations with nutritional characteristics, clinical and pulmonary function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pt-BR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ítulo Resumido:</w:t>
      </w:r>
      <w:r>
        <w:rPr>
          <w:rFonts w:cs="Times New Roman" w:ascii="Times New Roman" w:hAnsi="Times New Roman"/>
          <w:sz w:val="24"/>
          <w:szCs w:val="24"/>
        </w:rPr>
        <w:t xml:space="preserve"> Nível de atividade física em pacientes com FC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r Responsável: Inaê Angélica Cherobi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: Universidade Federal do Rio Grande do Sul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Departamento: Programa de Pós-Graduação em Ciências Pneumológica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Alegre – Rio Grande do Sul - Brasi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Alberto Torres, 111 apt 06. Cidade Baixa – Porto Alegre/RS – 90050080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s: (51)9117-0706, (51)3209-483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a_cherobin@yahoo.com.br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2: Paulo de Tarso Roth Dalci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Hospital de Clínicas de Porto Alegre e Universidade Federal do Rio Grande do Su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: Programa de Pós-Graduação em Ciências Pneumológicas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Alegre – Rio Grande do Sul - Brasi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r 3: Bruna Ziegler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: Hospital de Clínicas de Porto Alegre e Universidade Federal do Rio Grande do Su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: Programa de Pós-Graduação em Ciências Pneumológica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alavras texto: 2.62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alavras resumo: 21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alavras abstract: 19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: 30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s: 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_cherobin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4:00Z</dcterms:created>
  <dc:creator>Ina</dc:creator>
  <dc:description/>
  <cp:keywords/>
  <dc:language>en-US</dc:language>
  <cp:lastModifiedBy>Ina</cp:lastModifiedBy>
  <dcterms:modified xsi:type="dcterms:W3CDTF">2015-06-09T13:26:00Z</dcterms:modified>
  <cp:revision>5</cp:revision>
  <dc:subject/>
  <dc:title/>
</cp:coreProperties>
</file>