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ao Edit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ezado Editor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           </w:t>
      </w:r>
      <w:r>
        <w:rPr/>
        <w:t>O artigo produzido pelos autores, Talitha Bonini Ferreira, Mariana Dantas Cipolotti, Bruna Gabriela Marques, Maria Luiza de Jesus Miranda com o título “</w:t>
      </w:r>
      <w:r>
        <w:rPr>
          <w:b/>
        </w:rPr>
        <w:t>A Inserção do Profissional de Educação Física nos Núcleos de Apoio a Saúde da Família: Visão dos Profissionais”</w:t>
      </w:r>
      <w:r>
        <w:rPr/>
        <w:t xml:space="preserve"> está em anexo e se trata de um artigo original para submiss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artigo representa um trabalho original, que não foi submetido integralmente ou em partes à outra revista e também não há nenhum conflito de interesses. Os autores estão conscientes do conteúdo e requerem a submissão par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rdialmente, </w:t>
      </w:r>
    </w:p>
    <w:p>
      <w:pPr>
        <w:pStyle w:val="Normal"/>
        <w:ind w:firstLine="708"/>
        <w:jc w:val="both"/>
        <w:rPr/>
      </w:pPr>
      <w:r>
        <w:rPr/>
        <w:t>Profª Msda. Talitha Bonini Ferreira</w:t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1:00Z</dcterms:created>
  <dc:creator>talitha</dc:creator>
  <dc:description/>
  <cp:keywords/>
  <dc:language>en-US</dc:language>
  <cp:lastModifiedBy>talitha</cp:lastModifiedBy>
  <dcterms:modified xsi:type="dcterms:W3CDTF">2015-07-01T04:59:00Z</dcterms:modified>
  <cp:revision>5</cp:revision>
  <dc:subject/>
  <dc:title/>
</cp:coreProperties>
</file>