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Arial" w:ascii="Arial" w:hAnsi="Arial"/>
        </w:rPr>
        <w:t>Carta de submissão à Revista Brasileira de Atividade Física e Saúde (RBAF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ro Editor chefe da RBAF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Nós, Pedro Augusto Crespo da Silva, Vasco Parreiral Simões Vaz e Marcelo Cozzensa da Silva, autores do artigo denominado “</w:t>
      </w:r>
      <w:r>
        <w:rPr>
          <w:rFonts w:cs="Arial" w:ascii="Arial" w:hAnsi="Arial"/>
          <w:b/>
        </w:rPr>
        <w:t>Nível de atividade física no lazer e deslocamento em alunos de educação física em Coimbra - Portugal”</w:t>
      </w:r>
      <w:r>
        <w:rPr>
          <w:rFonts w:cs="Arial" w:ascii="Arial" w:hAnsi="Arial"/>
        </w:rPr>
        <w:t xml:space="preserve"> vimos por meio desta, submeter o referido à apreciação da Comissão Editorial da RBAFS. Declaramos que o artigo é original e que não se encontra sob análise em qualquer outro veículo de comunicação científica ou que tenha sido publicado em outro periódico científico de forma total ou parcial. Atestamos também que os autores citados acima participaram da concepção e realização dos  experimentos que resultaram neste artigo.</w:t>
      </w:r>
    </w:p>
    <w:p>
      <w:pPr>
        <w:pStyle w:val="Normal"/>
        <w:autoSpaceDE w:val="false"/>
        <w:spacing w:lineRule="auto" w:line="360"/>
        <w:ind w:firstLine="708"/>
        <w:jc w:val="both"/>
        <w:rPr>
          <w:rFonts w:ascii="Arial" w:hAnsi="Arial" w:cs="Arial"/>
        </w:rPr>
      </w:pPr>
      <w:r>
        <w:rPr>
          <w:rFonts w:cs="Arial" w:ascii="Arial" w:hAnsi="Arial"/>
        </w:rPr>
        <w:t>Declaramos também que não existe conflito de interesses ou apoio financeiro para a realização do trabalho.</w:t>
      </w:r>
    </w:p>
    <w:p>
      <w:pPr>
        <w:pStyle w:val="Normal"/>
        <w:spacing w:lineRule="auto" w:line="360"/>
        <w:ind w:firstLine="708"/>
        <w:jc w:val="both"/>
        <w:rPr>
          <w:rFonts w:ascii="Arial" w:hAnsi="Arial" w:cs="Arial"/>
        </w:rPr>
      </w:pPr>
      <w:r>
        <w:rPr>
          <w:rFonts w:cs="Arial" w:ascii="Arial" w:hAnsi="Arial"/>
        </w:rPr>
        <w:t>Justificamos a realização do estudo pois, em Portugal, inexistem estudos que avaliam o nível de atividade física de estudantes e, em especial, os do curso de Educação Física. Além disso, tais estudantes servem de referência para a população sobre tudo que se refere a Atividade Física e o diagnóstico de suas condições trarão o real estado do nível de prática nos dois domínios os quais parecem ser os mais importantes para a saúde: o de lazer e  deslocamento.</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enciosam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 aut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dro Augusto Crespo da Silva, Vasco Parreiral Simões Vaz e Marcelo Cozzensa da Silv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21:00Z</dcterms:created>
  <dc:creator>user</dc:creator>
  <dc:description/>
  <dc:language>en-US</dc:language>
  <cp:lastModifiedBy>Personal</cp:lastModifiedBy>
  <cp:lastPrinted>2010-01-29T09:36:00Z</cp:lastPrinted>
  <dcterms:modified xsi:type="dcterms:W3CDTF">2015-08-14T19:21:00Z</dcterms:modified>
  <cp:revision>2</cp:revision>
  <dc:subject/>
  <dc:title>CARTA DE SUBMISSÃO</dc:title>
</cp:coreProperties>
</file>