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tal, 7 de outubro de 2015.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s editores-chefes da Revista Brasileira de Atividade Física e Saúde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ros editores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nome de meus coautores estou anexando uma submissão à Revista Brasileira de Atividade Física e Saúde, dentro da sessão “artigos originais” intitulado “</w:t>
      </w:r>
      <w:r>
        <w:rPr>
          <w:rFonts w:cs="Arial" w:ascii="Arial" w:hAnsi="Arial"/>
          <w:b/>
          <w:lang w:val="pt-BR"/>
        </w:rPr>
        <w:t>Associação entre força e aptidão cardiorrespiratória é mais forte em septuagenários</w:t>
      </w:r>
      <w:r>
        <w:rPr>
          <w:rFonts w:cs="Arial" w:ascii="Arial" w:hAnsi="Arial"/>
          <w:lang w:val="pt-BR"/>
        </w:rPr>
        <w:t>” para consideração pela Revista. O manuscrito tem 20 páginas, 2 tabelas e 1 figu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resente manuscrito apresenta resultados que mostram que a força muscular é um importante determinante da aptidão cardiorrespiratória em idosos, oferecendo importantes implicações para a prescrição do exercício e atividade física. Este manuscrito contém material original, não foi publicado completo ou em parte em outra revista/jornal, não está sendo considerado para publicação em outra revista/jornal, nem será submetido em outra revista/jornal até que uma decisão final tenha sido tomada em respeito à sua aceitabilidade pela Revis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O Ministério da Educação e Cultura (</w:t>
      </w:r>
      <w:r>
        <w:rPr>
          <w:rFonts w:cs="Arial" w:ascii="Arial" w:hAnsi="Arial"/>
          <w:bCs/>
          <w:color w:val="000000"/>
          <w:lang w:val="pt-BR"/>
        </w:rPr>
        <w:t>PROEXT 2010 - MEC/SESu, Programa Natal Ativa</w:t>
      </w:r>
      <w:r>
        <w:rPr>
          <w:rFonts w:cs="Arial" w:ascii="Arial" w:hAnsi="Arial"/>
          <w:lang w:val="pt-BR"/>
        </w:rPr>
        <w:t>), Conselho Nacional de Desenvolvimento Científico e Tecnológico e a Coordenação de Aperfeiçoamento de Pessoal de Nível Superior financiaram este trabalho. O comitê de ética da Universidade Federal do Rio Grande do Norte aprovou este estudo (protocolo 540/2011; CAAE 0036.0.051.294-11), e o presente estudo foi conduzido de acordo com a Declaração de Helsink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u servirei como autor correspondente para este manuscrito. Todos os autores listados concordaram com a submissão do manuscrito na presente forma. Eu assumo responsabilidade por manter meus coautores informados do nosso progresso através do processo editorial de revisão, conteúdo das revisões, e qualquer revisão feita. Eu entendo que, se aceito para publicação, uma declaração de direitos autorais será requerida e todos os coautores irão assinar.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exandre Hideki Okano, Dr, Professor Associado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Universidade Federal do Rio Grande do Norte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epartamento de Educação Física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ampus Universitário BR 101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Lagoa Nova, CEP 59072-970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color w:val="000000"/>
          <w:lang w:val="pt-BR"/>
        </w:rPr>
        <w:t>Natal, RN, Brasil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+55 84 98134-6623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lang w:val="pt-BR"/>
        </w:rPr>
      </w:pPr>
      <w:hyperlink r:id="rId2">
        <w:r>
          <w:rPr>
            <w:rStyle w:val="InternetLink"/>
            <w:rFonts w:cs="Arial" w:ascii="Arial" w:hAnsi="Arial"/>
            <w:lang w:val="pt-BR" w:eastAsia="pt-BR"/>
          </w:rPr>
          <w:t>emaildookano@gmail.com</w:t>
        </w:r>
      </w:hyperlink>
    </w:p>
    <w:p>
      <w:pPr>
        <w:pStyle w:val="Normal"/>
        <w:spacing w:lineRule="auto" w:line="480" w:before="0" w:after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dooka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8:00Z</dcterms:created>
  <dc:creator>Maressa</dc:creator>
  <dc:description/>
  <cp:keywords/>
  <dc:language>en-US</dc:language>
  <cp:lastModifiedBy>GEPEBIEX</cp:lastModifiedBy>
  <dcterms:modified xsi:type="dcterms:W3CDTF">2015-10-07T04:53:00Z</dcterms:modified>
  <cp:revision>29</cp:revision>
  <dc:subject/>
  <dc:title>April, 27, 2007</dc:title>
</cp:coreProperties>
</file>