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ÇÃO DE INEXISTÊNCIA DE CONFLITO DE INTERESSE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>Aulas de Educação Física no Projeto Fortaleça sua Saúde: uma análise a partir da perspectiva dos Professores de Educação Física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” declaram a Revista Brasileira de Atividade Física e Saúde a inexistência de conflito de interesses em relação ao presente art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Evanice</dc:creator>
  <dc:description/>
  <dc:language>en-US</dc:language>
  <cp:lastModifiedBy>Evanice</cp:lastModifiedBy>
  <dcterms:modified xsi:type="dcterms:W3CDTF">2015-10-29T14:15:00Z</dcterms:modified>
  <cp:revision>3</cp:revision>
  <dc:subject/>
  <dc:title/>
</cp:coreProperties>
</file>