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ÇÃO DE TRANSFERÊNCIA DE DIREITOS AUTORAI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oudySt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s autores abaixo assinados do manuscrito intitulado “</w:t>
      </w:r>
      <w:r>
        <w:rPr>
          <w:rFonts w:eastAsia="GoudyStd;MS Mincho" w:cs="Times New Roman" w:ascii="Times New Roman" w:hAnsi="Times New Roman"/>
          <w:b/>
          <w:bCs/>
          <w:sz w:val="24"/>
          <w:szCs w:val="24"/>
        </w:rPr>
        <w:t>Aulas de Educação Física no Projeto Fortaleça sua Saúde: uma análise a partir da perspectiva dos Professores de Educação Física”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transferem os direitos autorais do presente artigo à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Revista Brasileira de Atividade Física 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oudyStd;MS Mincho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eastAsia="GoudyStd;MS Mincho"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29 de Outubro de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7708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8455" cy="100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7:00Z</dcterms:created>
  <dc:creator>Evanice</dc:creator>
  <dc:description/>
  <cp:keywords/>
  <dc:language>en-US</dc:language>
  <cp:lastModifiedBy>Evanice</cp:lastModifiedBy>
  <dcterms:modified xsi:type="dcterms:W3CDTF">2015-11-02T11:40:00Z</dcterms:modified>
  <cp:revision>4</cp:revision>
  <dc:subject/>
  <dc:title/>
</cp:coreProperties>
</file>