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tLeast" w:line="329" w:before="280" w:after="280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20" w:before="280" w:after="280"/>
        <w:rPr>
          <w:rFonts w:ascii="Verdana" w:hAnsi="Verdana" w:eastAsia="Times New Roman" w:cs="Verdana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eastAsia="Times New Roman" w:cs="Verdana" w:ascii="Verdana" w:hAnsi="Verdana"/>
          <w:b/>
          <w:color w:val="111111"/>
          <w:sz w:val="24"/>
          <w:szCs w:val="24"/>
          <w:lang w:eastAsia="pt-BR"/>
        </w:rPr>
        <w:t>DISFUNÇÃO ERÉTIL ASSOCIADA À PRÁTICA DE ATIVIDADE FÍSICA E QUALIDADE DE VIDA DE IDOSOS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”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shd w:fill="FFFFFF" w:val="clear"/>
        <w:spacing w:lineRule="atLeast" w:line="220" w:before="280" w:after="280"/>
        <w:jc w:val="right"/>
        <w:rPr/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Florianópolis, 24 de novembro de 2015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135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9" t="-29" r="14510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ícia Hec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32842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driana Coutinho de Azevedo Guimarã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05689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amila da Cruz Ramos de Araúj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Joris Pazin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57375" cy="617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ysi Seeman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ulo André Medeiros de Olivei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90725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enite Machad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9:00Z</dcterms:created>
  <dc:creator/>
  <dc:description/>
  <cp:keywords/>
  <dc:language>en-US</dc:language>
  <cp:lastModifiedBy/>
  <dcterms:modified xsi:type="dcterms:W3CDTF">2015-11-23T18:12:00Z</dcterms:modified>
  <cp:revision>1</cp:revision>
  <dc:subject/>
  <dc:title/>
</cp:coreProperties>
</file>