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fill="FFFFFF" w:val="clear"/>
        <w:spacing w:lineRule="atLeast" w:line="329" w:before="280" w:after="280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eastAsia="Times New Roman" w:cs="Verdana" w:ascii="Verdana" w:hAnsi="Verdana"/>
          <w:b/>
          <w:color w:val="111111"/>
          <w:sz w:val="24"/>
          <w:szCs w:val="24"/>
          <w:lang w:eastAsia="pt-BR"/>
        </w:rPr>
        <w:t>DISFUNÇÃO ERÉTIL ASSOCIADA À PRÁTICA DE ATIVIDADE FÍSICA E QUALIDADE DE VIDA DE IDOSOS”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 xml:space="preserve"> declaram a Revista Brasileira de Atividade Física e Saúde a inexistência de conflito de interesses em relação ao presente artigo.</w:t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20" w:before="280" w:after="280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Florianópolis, 24 de novembro de 2015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135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9" t="-29" r="14510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ícia Hec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2842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driana Coutinho de Azevedo Guimarã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05689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amila da Cruz Ramos de Araúj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47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Joris Pazin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857375" cy="617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ysi Seeman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ulo André Medeiros de Olivei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90725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enite Mach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4:00Z</dcterms:created>
  <dc:creator>-</dc:creator>
  <dc:description/>
  <cp:keywords/>
  <dc:language>en-US</dc:language>
  <cp:lastModifiedBy>Camila Araujo</cp:lastModifiedBy>
  <dcterms:modified xsi:type="dcterms:W3CDTF">2015-11-23T18:12:00Z</dcterms:modified>
  <cp:revision>6</cp:revision>
  <dc:subject/>
  <dc:title/>
</cp:coreProperties>
</file>