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7" w:before="240" w:after="24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fill="FFFFFF" w:val="clear"/>
        <w:spacing w:lineRule="atLeast" w:line="147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Verdana" w:ascii="Verdana" w:hAnsi="Verdana"/>
          <w:sz w:val="24"/>
          <w:szCs w:val="24"/>
        </w:rPr>
        <w:t>Participação de adolescentes nos programas e intervenções de promoção da atividade física no estado de Pernambuco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” declaram à Revista Brasileira de Atividade Física e Saúde a inexistência de conflito de interesses em relação ao presente artigo.</w:t>
      </w:r>
    </w:p>
    <w:p>
      <w:pPr>
        <w:pStyle w:val="Normal"/>
        <w:spacing w:lineRule="auto" w:line="480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Recife, PE, 30 de novembro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Assinaturas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111111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111111"/>
          <w:sz w:val="22"/>
          <w:szCs w:val="22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13380" cy="525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e Ramos de Moura Silva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08585</wp:posOffset>
                </wp:positionV>
                <wp:extent cx="284670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1075055"/>
                                  <wp:effectExtent l="0" t="0" r="0" b="0"/>
                                  <wp:docPr id="3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0.8pt;mso-wrap-distance-left:9.05pt;mso-wrap-distance-right:9.05pt;mso-wrap-distance-top:0pt;mso-wrap-distance-bottom:0pt;margin-top:8.5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652395" cy="1075055"/>
                            <wp:effectExtent l="0" t="0" r="0" b="0"/>
                            <wp:docPr id="4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ícia Lemos Ayres da Gama Bastos      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85420</wp:posOffset>
                </wp:positionV>
                <wp:extent cx="2579370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4595" cy="638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9.75pt;mso-wrap-distance-left:9.05pt;mso-wrap-distance-right:9.05pt;mso-wrap-distance-top:0pt;mso-wrap-distance-bottom:0pt;margin-top:14.6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4595" cy="638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e José dos Sant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8900</wp:posOffset>
                </wp:positionV>
                <wp:extent cx="2510155" cy="474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7115" cy="354330"/>
                                  <wp:effectExtent l="0" t="0" r="0" b="0"/>
                                  <wp:docPr id="9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7.35pt;mso-wrap-distance-left:9.05pt;mso-wrap-distance-right:9.05pt;mso-wrap-distance-top:0pt;mso-wrap-distance-bottom:0pt;margin-top: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317115" cy="354330"/>
                            <wp:effectExtent l="0" t="0" r="0" b="0"/>
                            <wp:docPr id="10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/>
      </w:pPr>
      <w:r>
        <w:rPr/>
        <w:t>Edilânea Nunes Mé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88900</wp:posOffset>
                </wp:positionV>
                <wp:extent cx="1693545" cy="1214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122045"/>
                                  <wp:effectExtent l="0" t="0" r="0" b="0"/>
                                  <wp:docPr id="12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5.65pt;mso-wrap-distance-left:9.05pt;mso-wrap-distance-right:9.05pt;mso-wrap-distance-top:0pt;mso-wrap-distance-bottom:0pt;margin-top:7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508760" cy="1122045"/>
                            <wp:effectExtent l="0" t="0" r="0" b="0"/>
                            <wp:docPr id="13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__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Agostinho Gonçalves da Silva Júnior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47625</wp:posOffset>
            </wp:positionV>
            <wp:extent cx="1471295" cy="949960"/>
            <wp:effectExtent l="0" t="0" r="0" b="0"/>
            <wp:wrapNone/>
            <wp:docPr id="1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05" t="10748" r="-10" b="1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Mauro Virgílio Gomes de Barros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33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8:00Z</dcterms:created>
  <dc:creator>Mauro_CNPq2009</dc:creator>
  <dc:description/>
  <cp:keywords/>
  <dc:language>en-US</dc:language>
  <cp:lastModifiedBy>Mauro</cp:lastModifiedBy>
  <dcterms:modified xsi:type="dcterms:W3CDTF">2015-11-30T17:45:00Z</dcterms:modified>
  <cp:revision>12</cp:revision>
  <dc:subject/>
  <dc:title/>
</cp:coreProperties>
</file>