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00"/>
        <w:jc w:val="center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DECLARAÇÃO DE TRANSFERÊNCIA DE DIREITOS AUTORAIS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3810</wp:posOffset>
            </wp:positionH>
            <wp:positionV relativeFrom="paragraph">
              <wp:posOffset>865505</wp:posOffset>
            </wp:positionV>
            <wp:extent cx="3357880" cy="4311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pt-BR"/>
        </w:rPr>
        <w:t xml:space="preserve">Fatores associados à adesão ao Programa Academia da Cidade do Recife”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transferem os direitos autorais do presente artigo à Revista Brasileira de Atividade Física e Saúde. 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eastAsia="Times New Roman" w:cs="Times New Roman"/>
          <w:bCs/>
          <w:color w:val="111111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4"/>
          <w:szCs w:val="24"/>
          <w:lang w:eastAsia="pt-BR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448310</wp:posOffset>
            </wp:positionV>
            <wp:extent cx="19526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4"/>
          <w:szCs w:val="24"/>
        </w:rPr>
        <w:t>Emmanuelly Correia de Lemos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7486015</wp:posOffset>
            </wp:positionV>
            <wp:extent cx="3357880" cy="431165"/>
            <wp:effectExtent l="0" t="0" r="0" b="0"/>
            <wp:wrapNone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Letícia Lemos Ayres da Gama Bastos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object w:dxaOrig="10873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1.65pt;margin-top:33.5pt;width:202.9pt;height:3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41688890" r:id="rId5"/>
        </w:objec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Geanine Barros da Silva 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object w:dxaOrig="5474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7.75pt;margin-top:13.65pt;width:129.7pt;height:44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8093236" r:id="rId7"/>
        </w:objec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0725</wp:posOffset>
            </wp:positionH>
            <wp:positionV relativeFrom="paragraph">
              <wp:posOffset>280035</wp:posOffset>
            </wp:positionV>
            <wp:extent cx="1936115" cy="48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4"/>
          <w:szCs w:val="24"/>
        </w:rPr>
        <w:t>Carlos Feitosa Luna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Giselle Campozana Gouveia</w:t>
      </w:r>
    </w:p>
    <w:p>
      <w:pPr>
        <w:pStyle w:val="Normal"/>
        <w:spacing w:lineRule="auto" w:line="480" w:before="0" w:after="200"/>
        <w:ind w:left="1620" w:firstLine="336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Recife, 01 de dezembro de 2015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erlin Sans FB" w:hAnsi="Berlin Sans FB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08:00Z</dcterms:created>
  <dc:creator>Usuário</dc:creator>
  <dc:description/>
  <cp:keywords/>
  <dc:language>en-US</dc:language>
  <cp:lastModifiedBy>emmanuelly lemos</cp:lastModifiedBy>
  <dcterms:modified xsi:type="dcterms:W3CDTF">2015-12-02T01:30:00Z</dcterms:modified>
  <cp:revision>6</cp:revision>
  <dc:subject/>
  <dc:title/>
</cp:coreProperties>
</file>