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t-BR"/>
        </w:rPr>
        <w:t>DECLARAÇÃO DE RESPONSABILIDAD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15"/>
          <w:szCs w:val="15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           </w:t>
      </w:r>
      <w:r>
        <w:rPr>
          <w:rFonts w:eastAsia="Arial" w:cs="Arial" w:ascii="Arial" w:hAnsi="Arial"/>
          <w:color w:val="111111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Os autores abaixo assinados do manuscrito intitulado Atividade física e fatores associados de jovens alistados nas forças armadas da grande Florianópolis declaram que participaram ativamente do planejamento, coleta dos dados e escrita do artigo. Além disto, declaram que o estudo não foi previamente publicado e nem está sendo analisado por outra revist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drawing>
          <wp:inline distT="0" distB="0" distL="0" distR="0">
            <wp:extent cx="178943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Juari Martignag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552575" cy="847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Jóris Pazi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drawing>
          <wp:inline distT="0" distB="0" distL="0" distR="0">
            <wp:extent cx="2414270" cy="40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 xml:space="preserve">Maria Clara Soares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drawing>
          <wp:inline distT="0" distB="0" distL="0" distR="0">
            <wp:extent cx="2040255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Thuany Stäelin Kuh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2015" cy="3803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Melissa de Carvalho Souz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t-BR"/>
        </w:rPr>
        <w:drawing>
          <wp:inline distT="0" distB="0" distL="0" distR="0">
            <wp:extent cx="1219200" cy="693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111111"/>
          <w:sz w:val="24"/>
          <w:szCs w:val="24"/>
          <w:lang w:eastAsia="pt-BR"/>
        </w:rPr>
        <w:t>Andreia Pelegrin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42415" cy="5429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Adriana Coutinho de Azevedo Guimarãe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Florianópolis, Santa Catarina, 14 de dezembro de 2015.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31:00Z</dcterms:created>
  <dc:creator>Melissa Carvalho</dc:creator>
  <dc:description/>
  <dc:language>en-US</dc:language>
  <cp:lastModifiedBy>Melissa Carvalho</cp:lastModifiedBy>
  <dcterms:modified xsi:type="dcterms:W3CDTF">2015-12-15T00:31:00Z</dcterms:modified>
  <cp:revision>2</cp:revision>
  <dc:subject/>
  <dc:title/>
</cp:coreProperties>
</file>