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DO MANUSCRITO: ARTIGO ORIGIN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FÍSICA E FATORES ASSOCIADOS DE JOVENS ALISTADOS NAS FORÇAS ARMADAS DA GRANDE FLORIANÓPOL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 w:eastAsia="pt-BR"/>
        </w:rPr>
        <w:t>PHYSICAL ACTIVITY AND FACTORS ASSOCIATED WITH YOUNG LISTED IN THE MILITARY GREAT FLORIANÓPOL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Times New Roman" w:hAnsi="Times New Roman" w:cs="Times New Roman"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pt-BR"/>
        </w:rPr>
        <w:t>ATIVIDADE FÍSICA E FATORES ASSOCIADOS EM JOV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i Martigna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arel em Educação Física pelo Centro de Ciências da Saúde e do Esporte da Universidade do Estado de Santa Catarina, Florianópolis, Santa Catarina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ris Pa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utor do Departamento de Educação Física do Centro de Ciências da Saúde e do Esporte da Universidade do Estado de Santa Catarina, Florianópolis, Santa Catarina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Clara Soa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a em Educação Física pela Universidade Regional de Blumenau, Blumenau, Santa Catarina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uany Stäelin Kuh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arel em Educação Física pelo Centro de Ciências da Saúde e do Esporte da Universidade do Estado de Santa Catarina, Florianópolis, Santa Catarina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de Carvalho Sou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do Movimento Humano pelo Centro de Ciências da Saúde e do Esporte da Universidade do Estado de Santa Catarina, Florianópolis, Santa Catarina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ia Pelegri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utora do Departamento de Educação Física e do Programa de Pós-graduação em Ciências do Movimento Humano do Centro de Ciências da Saúde e do Esporte da Universidade do Estado de Santa Catarina, Florianópolis, Santa Catarina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Coutinho de Azevedo Guimarã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utora do Departamento de Educação Física e do Programa de Pós-graduação em Ciências do Movimento Humano do Centro de Ciências da Saúde e do Esporte da Universidade do Estado de Santa Catarina, Florianópolis, Santa Catarina,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responsáv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de Carvalho Sou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úlio Dias, 614, apto 405, Coqueiros, Florianólis, Santa Catarina, Brasil. CEP:88080-0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(48)91665128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carvalho.s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pt-BR"/>
        </w:rPr>
        <w:t>Contagem de palavras: 2.5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pt-BR"/>
        </w:rPr>
        <w:t>Palavras no resumo: 2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pt-BR"/>
        </w:rPr>
        <w:t>Palavras no abstract: 19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pt-BR"/>
        </w:rPr>
        <w:t>Número de referências: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pt-BR"/>
        </w:rPr>
        <w:t>Número de ilustrações: 3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arvalho.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03:00Z</dcterms:created>
  <dc:creator>Melissa de Carvalho</dc:creator>
  <dc:description/>
  <dc:language>en-US</dc:language>
  <cp:lastModifiedBy>Melissa Carvalho</cp:lastModifiedBy>
  <dcterms:modified xsi:type="dcterms:W3CDTF">2015-12-15T00:23:00Z</dcterms:modified>
  <cp:revision>1</cp:revision>
  <dc:subject/>
  <dc:title/>
</cp:coreProperties>
</file>