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L ARTIC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b/>
          <w:lang w:val="en-US"/>
        </w:rPr>
        <w:t>L</w:t>
      </w:r>
      <w:r>
        <w:rPr>
          <w:rStyle w:val="Hps"/>
          <w:rFonts w:cs="Times New Roman" w:ascii="Times New Roman" w:hAnsi="Times New Roman"/>
          <w:b/>
          <w:lang w:val="en"/>
        </w:rPr>
        <w:t>onger time after bariatric surgery and sedentary leisure are associated with sarcopenic obesity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Tempos mais longos após cirurgia bariátrica e lazer sedentário estão associados à obesidade sarcopê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penic Obesity and Bariatric Surger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sidade Sarcopênica e Cirurgia Bariátric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zia Jaeger Hintze – University of Ottawa, School of Human Kinetics, Ottawa, Ontario, Canad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Danilo Fernandes da Silva – State University of Maringa, Department of Physical Education, Maringa, Parana, Brazi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Josiane Aparecida Alves Bianchini – State University of Maringa, Department of Physical Education, Maringa, Parana, Brazi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Rafaela Pilegi Dada – State University of Maringa, Department of Physical Education, Maringa, Parana, Brazi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 xml:space="preserve">Jessica McNeil - University of Ottawa, School of Human Kinetics, Ottawa, Ontario, Canad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 Nardo Junior – Universidade Estadual de Maringá, Departamento de Educação Física, Maringá, Paraná, Brasi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rresponding Author: </w:t>
      </w:r>
      <w:r>
        <w:rPr>
          <w:rFonts w:cs="Times New Roman" w:ascii="Times New Roman" w:hAnsi="Times New Roman"/>
          <w:lang w:val="en-US"/>
        </w:rPr>
        <w:t>Luzia Jaeger Hintze: Address: University of Ottawa, School of Human Kinetics 200 Lees, Room E033, Ottawa, ON K1N 6N5 Canada;Tel: +1(613)9140634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lujhintze@hotmail.com; ljaeg051@uottawa.c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count in the text: 326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umber of words in the abstract: 23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umber of word in the abstract (portuguese): 24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umber of references: 3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umber of ilustrations: 3 tab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Carol</dc:creator>
  <dc:description/>
  <cp:keywords/>
  <dc:language>en-US</dc:language>
  <cp:lastModifiedBy>Luzia Hintze</cp:lastModifiedBy>
  <dcterms:modified xsi:type="dcterms:W3CDTF">2015-12-31T11:26:00Z</dcterms:modified>
  <cp:revision>2</cp:revision>
  <dc:subject/>
  <dc:title/>
</cp:coreProperties>
</file>