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right"/>
        <w:rPr/>
      </w:pPr>
      <w:r>
        <w:rPr>
          <w:rFonts w:cs="Arial" w:ascii="Arial" w:hAnsi="Arial"/>
        </w:rPr>
        <w:t>31 de dezembro de 2015</w:t>
      </w:r>
    </w:p>
    <w:p>
      <w:pPr>
        <w:pStyle w:val="NormalWeb"/>
        <w:shd w:fill="FFFFFF" w:val="clear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Ao Editor-chefe da Revista Brasileira de Atividade Física e Saúde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ategoria:</w:t>
      </w:r>
      <w:r>
        <w:rPr>
          <w:rFonts w:cs="Arial" w:ascii="Arial" w:hAnsi="Arial"/>
        </w:rPr>
        <w:t xml:space="preserve"> Artigo Original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 meio desta, eu tenho o prazer em submeter o artigo Original intitulado: “LONGER TIME AFTER BARIATRIC SURGERY AND SEDENTARY LEISURE ARE ASSOCIATED WITH SARCOPENIC OBESITY</w:t>
      </w:r>
      <w:r>
        <w:rPr>
          <w:rFonts w:cs="Arial" w:ascii="Arial" w:hAnsi="Arial"/>
          <w:caps/>
          <w:color w:val="000000"/>
        </w:rPr>
        <w:t>”</w:t>
      </w:r>
      <w:r>
        <w:rPr>
          <w:rFonts w:cs="Arial" w:ascii="Arial" w:hAnsi="Arial"/>
        </w:rPr>
        <w:t xml:space="preserve"> de autoria de Luzia Jaeger Hintze; Danilo Fernandes da Silva, Josiane Aparecida </w:t>
      </w:r>
      <w:r>
        <w:rPr>
          <w:rFonts w:cs="Arial" w:ascii="Arial" w:hAnsi="Arial"/>
          <w:color w:val="000000"/>
        </w:rPr>
        <w:t xml:space="preserve">Alves Bianchini, Rafaela Pilegi Dada, Jessica McNeil e Nelson Nardo Junior. No manuscrito nós mostramos a associação entre o tempo de cirurgia bariátrica e a ocorrência de obesidade sarcopênica em indivíduos sedentários que foram submetidos ao Bypass Gástrico. Além disso, nossos resultados mostraram que o sedentarismo foi associado com a presença de obesidade sarcopênica somente em indivíduos que foram submetidos ao procedimento cirúrgico por mais de 96 meses. O manuscrito apresenta uma importante questão relacionada às consequências em longo prazo da cirurgia bariátrica, sugerindo e ressaltando a importância de mudança de estilo vida após a realização da cirurgia. Esses resultados são importantes para pesquisas relacionadas à perda de peso, mudanças de estilo vida, sedentarismo </w:t>
      </w:r>
      <w:r>
        <w:rPr>
          <w:rFonts w:cs="Arial" w:ascii="Arial" w:hAnsi="Arial"/>
          <w:color w:val="000000"/>
          <w:shd w:fill="FFFFFF" w:val="clear"/>
        </w:rPr>
        <w:t xml:space="preserve">e suas consequências que são temas abordados pela Revista Atividade Física e Saúde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 atenção e oportunidade de submissão de nosso estud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Cordialmente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</w:rPr>
        <w:t>Luzia Jaeger Hintze e co-autores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2:00Z</dcterms:created>
  <dc:creator>Windows XP Professional</dc:creator>
  <dc:description/>
  <cp:keywords/>
  <dc:language>en-US</dc:language>
  <cp:lastModifiedBy>Luzia Hintze</cp:lastModifiedBy>
  <dcterms:modified xsi:type="dcterms:W3CDTF">2015-12-31T11:22:00Z</dcterms:modified>
  <cp:revision>2</cp:revision>
  <dc:subject/>
  <dc:title>Aos editores da Revista Paulista de Pediat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